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Mart 2024 Tüketici Fiyat Endeks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3 Nisan 2024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24 Mart ayı </w:t>
      </w:r>
      <w:r>
        <w:rPr>
          <w:rFonts w:cs="Times New Roman" w:ascii="Times New Roman" w:hAnsi="Times New Roman"/>
          <w:sz w:val="24"/>
          <w:szCs w:val="24"/>
        </w:rPr>
        <w:t xml:space="preserve">itibariyle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3,16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68,50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57,50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düzenlendiği bilinmektedir. Bu kapsamda, Ekim 2023-Mart 2024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Mart 2024 endeks değeri olan 2.139,47 rakamının, Eylül 2023 endeks değeri olan 1.691,04 rakamına bölünmesiyle bulunan yüzde 26,52 olmakt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ygılarımızla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mazan AĞAR            </w:t>
        <w:tab/>
        <w:tab/>
        <w:t xml:space="preserve">Eyüp ALEMDAR   </w:t>
        <w:tab/>
        <w:t xml:space="preserve">                  Genel Başkan Yardımcısı </w:t>
        <w:tab/>
        <w:t xml:space="preserve">    Genel Başkan Yardımcısı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ıtım: 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Sendika Genel Başkanlıkları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Bölge Temsilcilik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tr-TR"/>
        </w:rPr>
        <w:drawing>
          <wp:inline distT="0" distB="0" distL="0" distR="0">
            <wp:extent cx="6392545" cy="16967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5"/>
        <w:gridCol w:w="135"/>
      </w:tblGrid>
      <w:tr>
        <w:trPr/>
        <w:tc>
          <w:tcPr>
            <w:tcW w:w="10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12529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212529"/>
                <w:sz w:val="28"/>
                <w:szCs w:val="28"/>
              </w:rPr>
              <w:t>Tüketici Fiyat Endeksi, Mart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Tüketici fiyat endeksi (TÜFE) yıllık %68,50, aylık %3,16 artt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TÜFE'deki (2003=100) değişim 2024 yılı Mart ayında bir önceki aya göre %3,16, bir önceki yılın Aralık ayına göre %15,06, bir önceki yılın aynı ayına göre %68,50 ve on iki aylık ortalamalara göre %57,50 olarak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değişim oranları (%), Mart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84290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42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yıllık değişim oranları (%), Mart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87465" cy="2028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7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Bir önceki yılın aynı ayına göre en az artış gösteren ana grup %50,10 ile giyim ve ayakkabı oldu. Buna karşılık, bir önceki yılın aynı ayına göre artışın en yüksek olduğu ana grup ise %104,07 ile eğitim oldu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yıllık değişim oranları (%), Mart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87465" cy="2581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746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na harcama grupları itibarıyla 2024 yılı Mart ayında bir önceki aya göre azalan ana grup %-0,02 ile alkollü içecekler ve tütün oldu. Buna karşılık, 2024 yılı Mart ayında bir önceki aya göre artışın en yüksek olduğu ana grup ise %13,08 ile eğitim oldu (ana harcama gruplarına göre endeksler, ağırlıklar ve değişim oranları Ek Tablo-1'dedir)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ÜFE ana harcama gruplarına göre aylık değişim oranları (%), Mart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88100" cy="2596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Endekste kapsanan 143 temel başlıktan (Amaca Göre Bireysel Tüketim Sınıflaması-COICOP 5'li Düzey) 2024 yılı Mart ayı itibarıyla, 14 temel başlığın endeksinde düşüş gerçekleşirken, 8 temel başlığın endeksinde değişim olmadı. 121 temel başlığın endeksinde ise artış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</w:rPr>
              <w:t>Özel kapsamlı TÜFE göstergesi (B) yıllık %71,89, aylık %3,14 ol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İşlenmemiş gıda ürünleri, enerji, alkollü içkiler ve tütün ile altın hariç TÜFE'deki değişim, 2024 yılı Mart ayında bir önceki aya göre %3,14, bir önceki yılın Aralık ayına göre %14,86, bir önceki yılın aynı ayına göre %71,89 ve on iki aylık ortalamalara göre %62,61 olarak gerçekleşti.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Özel kapsamlı TÜFE göstergeleri ve değişim oranları (%), Mart 20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389370" cy="3088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Bu konu ile ilgili bir sonraki haber bülteninin yayımlanma tarihi 03 Mayıs 2024'tür.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1418" w:right="42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tr-T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8769350" cy="5737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7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7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7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3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0,6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84,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04,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8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63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99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43,6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04,7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3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77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01,0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15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46,8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084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115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12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03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41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269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00,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00,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351,5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479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614,3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691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749,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806,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85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.984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.073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.139,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,6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,3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,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2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,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,0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,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0,0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,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9,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3,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8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9,6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0,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3,4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5,5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4,3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,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8,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,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8,9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1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4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7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7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,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,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6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9,9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5,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0,3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2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1,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3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9,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,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7,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7.05pt;mso-wrap-distance-top:0pt;mso-wrap-distance-bottom:0pt;margin-top:59.3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2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7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7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7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3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0,6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84,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04,8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86,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63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99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43,6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04,7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3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77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01,0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15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46,8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084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115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128,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03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41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269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00,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00,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351,5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479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614,3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691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749,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806,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859,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.984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.073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.139,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9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,6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,3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,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2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,1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,0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,8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0,0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,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9,9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3,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8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9,6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0,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3,4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5,5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4,3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,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8,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,8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8,9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1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4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7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7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,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,3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,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6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9,9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5,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0,3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2,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2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1,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3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9,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,2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7,5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orient="landscape" w:w="16838" w:h="11906"/>
      <w:pgMar w:left="851" w:right="28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DefaultParagraphFont"/>
    <w:qFormat/>
    <w:rPr/>
  </w:style>
  <w:style w:type="character" w:styleId="Skypepnhprintcontainer1346656907">
    <w:name w:val="skype_pnh_print_container_1346656907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menutollcallcredit">
    <w:name w:val="skype_pnh_menu_toll_callcredit"/>
    <w:basedOn w:val="DefaultParagraphFont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DefaultParagraphFont"/>
    <w:qFormat/>
    <w:rPr/>
  </w:style>
  <w:style w:type="character" w:styleId="Skypepnhprintcontainer1351765764">
    <w:name w:val="skype_pnh_print_container_1351765764"/>
    <w:basedOn w:val="DefaultParagraphFont"/>
    <w:qFormat/>
    <w:rPr/>
  </w:style>
  <w:style w:type="character" w:styleId="Skypepnhprintcontainer1353850858">
    <w:name w:val="skype_pnh_print_container_1353850858"/>
    <w:basedOn w:val="DefaultParagraphFont"/>
    <w:qFormat/>
    <w:rPr/>
  </w:style>
  <w:style w:type="character" w:styleId="Skypepnhprintcontainer1364972512">
    <w:name w:val="skype_pnh_print_container_1364972512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DefaultParagraphFont"/>
    <w:qFormat/>
    <w:rPr/>
  </w:style>
  <w:style w:type="character" w:styleId="Skypepnhprintcontainer1388732204">
    <w:name w:val="skype_pnh_print_container_1388732204"/>
    <w:basedOn w:val="DefaultParagraphFont"/>
    <w:qFormat/>
    <w:rPr/>
  </w:style>
  <w:style w:type="character" w:styleId="Skypepnhprintcontainer1391167488">
    <w:name w:val="skype_pnh_print_container_1391167488"/>
    <w:basedOn w:val="DefaultParagraphFont"/>
    <w:qFormat/>
    <w:rPr/>
  </w:style>
  <w:style w:type="character" w:styleId="Skypepnhprintcontainer1393832532">
    <w:name w:val="skype_pnh_print_container_1393832532"/>
    <w:basedOn w:val="DefaultParagraphFont"/>
    <w:qFormat/>
    <w:rPr/>
  </w:style>
  <w:style w:type="character" w:styleId="Skypec2cprintcontainer">
    <w:name w:val="skype_c2c_print_container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Skypec2cmenutollcallcredit">
    <w:name w:val="skype_c2c_menu_toll_callcredit"/>
    <w:basedOn w:val="DefaultParagraphFont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enis bagdadioglu</dc:creator>
  <dc:description/>
  <cp:keywords/>
  <dc:language>en-US</dc:language>
  <cp:lastModifiedBy>Enis BAĞDADİOĞLU</cp:lastModifiedBy>
  <cp:lastPrinted>2024-04-03T10:16:00Z</cp:lastPrinted>
  <dcterms:modified xsi:type="dcterms:W3CDTF">2024-04-03T07:20:00Z</dcterms:modified>
  <cp:revision>7</cp:revision>
  <dc:subject/>
  <dc:title>GENEL BAŞKANLIKLAR</dc:title>
</cp:coreProperties>
</file>