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ENEL BAŞKANLIKLAR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Özü: Şubat 2024 Tüketici Fiyat Endeksi H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derasyonumuz üyesi sendikaların bağıtladığı toplu iş sözleşmelerinin bir bölümünde ücret zamlarının enflasyona endeksli olduğu ve ücret zammının hesabında Türkiye İstatistik Kurumu (TÜİK) Tüketici Fiyatları Endeksi'nin (TÜFE) esas alındığı bilin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İK’in ekte bir örneği gönderilen 04 Mart 2024 günlü Tüketici Fiyatları Endeksi (2003=100) haber bültenine göre; </w:t>
      </w:r>
      <w:r>
        <w:rPr>
          <w:rFonts w:cs="Times New Roman" w:ascii="Times New Roman" w:hAnsi="Times New Roman"/>
          <w:b/>
          <w:sz w:val="24"/>
          <w:szCs w:val="24"/>
        </w:rPr>
        <w:t xml:space="preserve">2024 Şubat ayı </w:t>
      </w:r>
      <w:r>
        <w:rPr>
          <w:rFonts w:cs="Times New Roman" w:ascii="Times New Roman" w:hAnsi="Times New Roman"/>
          <w:sz w:val="24"/>
          <w:szCs w:val="24"/>
        </w:rPr>
        <w:t xml:space="preserve">itibariyle bir </w:t>
      </w:r>
      <w:r>
        <w:rPr>
          <w:rFonts w:cs="Times New Roman" w:ascii="Times New Roman" w:hAnsi="Times New Roman"/>
          <w:bCs/>
          <w:sz w:val="24"/>
          <w:szCs w:val="24"/>
        </w:rPr>
        <w:t xml:space="preserve">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4,53 oranında, </w:t>
      </w:r>
      <w:r>
        <w:rPr>
          <w:rFonts w:cs="Times New Roman" w:ascii="Times New Roman" w:hAnsi="Times New Roman"/>
          <w:bCs/>
          <w:sz w:val="24"/>
          <w:szCs w:val="24"/>
        </w:rPr>
        <w:t xml:space="preserve">oniki 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67,07 oranında ve </w:t>
      </w:r>
      <w:r>
        <w:rPr>
          <w:rFonts w:cs="Times New Roman" w:ascii="Times New Roman" w:hAnsi="Times New Roman"/>
          <w:bCs/>
          <w:sz w:val="24"/>
          <w:szCs w:val="24"/>
        </w:rPr>
        <w:t xml:space="preserve">yıllık ortalama </w:t>
      </w:r>
      <w:r>
        <w:rPr>
          <w:rFonts w:cs="Times New Roman" w:ascii="Times New Roman" w:hAnsi="Times New Roman"/>
          <w:sz w:val="24"/>
          <w:szCs w:val="24"/>
        </w:rPr>
        <w:t xml:space="preserve">enflasyon ise </w:t>
      </w:r>
      <w:r>
        <w:rPr>
          <w:rFonts w:cs="Times New Roman" w:ascii="Times New Roman" w:hAnsi="Times New Roman"/>
          <w:bCs/>
          <w:sz w:val="24"/>
          <w:szCs w:val="24"/>
        </w:rPr>
        <w:t>yüzde 55,91 oran</w:t>
      </w:r>
      <w:r>
        <w:rPr>
          <w:rFonts w:cs="Times New Roman" w:ascii="Times New Roman" w:hAnsi="Times New Roman"/>
          <w:sz w:val="24"/>
          <w:szCs w:val="24"/>
        </w:rPr>
        <w:t xml:space="preserve">ında artış göstermişt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e yandan, bazı sözleşmelerde ücret zamlarının altışar aylık dönemler halinde gerçekleşen enflasyon esas alınarak düzenlendiği bilinmektedir. Bu kapsamda, Eylül 2023-Şubat 2024 dönemi itibariyle </w:t>
      </w:r>
      <w:r>
        <w:rPr>
          <w:rFonts w:cs="Times New Roman" w:ascii="Times New Roman" w:hAnsi="Times New Roman"/>
          <w:bCs/>
          <w:sz w:val="24"/>
          <w:szCs w:val="24"/>
        </w:rPr>
        <w:t>altı aylık enflasyon oranı</w:t>
      </w:r>
      <w:r>
        <w:rPr>
          <w:rFonts w:cs="Times New Roman" w:ascii="Times New Roman" w:hAnsi="Times New Roman"/>
          <w:sz w:val="24"/>
          <w:szCs w:val="24"/>
        </w:rPr>
        <w:t>, Şubat 2024 endeks değeri olan 2.073,88 rakamının, Ağustos 2023 endeks değeri olan 1.614,31 rakamına bölünmesiyle bulunan yüzde 28,47 olmaktad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lgilerinizi rica eder, çalışmalarınızda başarılar dileriz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ygılarımızla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mazan AĞAR            </w:t>
        <w:tab/>
        <w:tab/>
        <w:t xml:space="preserve">Eyüp ALEMDAR   </w:t>
        <w:tab/>
        <w:t xml:space="preserve">                  Genel Başkan Yardımcısı </w:t>
        <w:tab/>
        <w:t xml:space="preserve">    Genel Başkan Yardımcısı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ğıtım: </w:t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Sendika Genel Başkanlıkları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Bölge Temsilcilik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drawing>
          <wp:inline distT="0" distB="0" distL="0" distR="0">
            <wp:extent cx="6390640" cy="16916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5"/>
        <w:gridCol w:w="135"/>
      </w:tblGrid>
      <w:tr>
        <w:trPr/>
        <w:tc>
          <w:tcPr>
            <w:tcW w:w="103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8"/>
                <w:szCs w:val="28"/>
                <w:lang w:eastAsia="tr-TR"/>
              </w:rPr>
              <w:t>Tüketici Fiyat Endeksi, Şubat 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Tüketici fiyat endeksi (TÜFE) yıllık %67,07, aylık %4,53 artt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br/>
              <w:t>TÜFE'deki (2003=100) değişim 2024 yılı Şubat ayında bir önceki aya göre %4,53, bir önceki yılın Aralık ayına göre %11,54, bir önceki yılın aynı ayına göre %67,07 ve on iki aylık ortalamalara göre %55,91 olarak gerçekleşti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ÜFE değişim oranları (%), Şubat 2024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drawing>
                <wp:inline distT="0" distB="0" distL="0" distR="0">
                  <wp:extent cx="6378575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br/>
              <w:br/>
              <w:br/>
              <w:t>TÜFE yıllık değişim oranları (%), Şubat 2024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drawing>
                <wp:inline distT="0" distB="0" distL="0" distR="0">
                  <wp:extent cx="6393815" cy="196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8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Bir önceki yılın aynı ayına göre en az artış gösteren ana grup %43,44 ile giyim ve ayakkabı oldu. Buna karşılık, bir önceki yılın aynı ayına göre artışın en yüksek olduğu ana grup ise %94,78 ile lokanta ve oteller oldu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ÜFE ana harcama gruplarına göre yıllık değişim oranları (%), Şubat 2024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drawing>
                <wp:inline distT="0" distB="0" distL="0" distR="0">
                  <wp:extent cx="6388735" cy="2466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br/>
              <w:t>Ana harcama grupları itibarıyla 2024 yılı Şubat ayında bir önceki aya göre en az artış gösteren ana grup %0,20 ile giyim ve ayakkabı oldu. Buna karşılık, 2024 yılı Şubat ayında bir önceki aya göre artışın en yüksek olduğu ana grup ise %12,76 ile eğitim oldu (ana harcama gruplarına göre endeksler, ağırlıklar ve değişim oranları Ek Tablo-1'dedir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ÜFE ana harcama gruplarına göre aylık değişim oranları (%), Şubat 20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drawing>
                <wp:inline distT="0" distB="0" distL="0" distR="0">
                  <wp:extent cx="6379210" cy="2315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br/>
              <w:t>Endekste kapsanan 143 temel başlıktan (Amaca Göre Bireysel Tüketim Sınıflaması-COICOP 5'li Düzey) 2024 yılı Şubat ayı itibarıyla, 12 temel başlığın endeksinde düşüş gerçekleşirken, 6 temel başlığın endeksinde değişim olmadı. 125 temel başlığın endeksinde ise artış gerçekleşti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Özel kapsamlı TÜFE göstergesi (B) yıllık %70,31, aylık %4,23 old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br/>
              <w:t>İşlenmemiş gıda ürünleri, enerji, alkollü içkiler ve tütün ile altın hariç TÜFE'deki değişim, 2024 yılı Şubat ayında bir önceki aya göre %4,23, bir önceki yılın Aralık ayına göre %11,37, bir önceki yılın aynı ayına göre %70,31 ve on iki aylık ortalamalara göre %60,96 olarak gerçekleşti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Özel kapsamlı TÜFE göstergeleri ve değişim oranları (%), Şubat 2024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drawing>
                <wp:inline distT="0" distB="0" distL="0" distR="0">
                  <wp:extent cx="6383655" cy="3098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65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br/>
              <w:br/>
              <w:br/>
              <w:t>Bu konu ile ilgili bir sonraki haber bülteninin yayımlanma tarihi 03 Nisan 2024'tü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tr-T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8769350" cy="5737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3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3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2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7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7,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7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63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0,6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84,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04,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8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63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99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43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04,7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3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77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01,0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15,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46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84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115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12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203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241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269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300,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300,6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351,5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479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614,3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691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749,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806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85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984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.073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,3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,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2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,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,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,8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0,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,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9,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3,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8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9,6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0,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3,4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5,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4,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,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,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8,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,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8,9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7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7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,4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6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9,9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5,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0,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2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1,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3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9,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6,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7.05pt;mso-wrap-distance-top:0pt;mso-wrap-distance-bottom:0pt;margin-top:59.3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3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3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2,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7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7,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7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63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0,6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84,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04,8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86,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63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99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43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04,7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3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77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01,0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15,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46,8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84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115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128,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203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241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269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300,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300,6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351,5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479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614,3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691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749,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806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859,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984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.073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,3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,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2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,1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,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,8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0,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,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9,9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3,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8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9,6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0,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3,4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5,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4,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,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,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8,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,8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8,9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7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7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,4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,5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6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9,9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5,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0,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2,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2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1,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3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9,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6,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</w:t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orient="landscape" w:w="16838" w:h="11906"/>
      <w:pgMar w:left="851" w:right="28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DefaultParagraphFont"/>
    <w:qFormat/>
    <w:rPr/>
  </w:style>
  <w:style w:type="character" w:styleId="Skypepnhprintcontainer1346656907">
    <w:name w:val="skype_pnh_print_container_1346656907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menutollcallcredit">
    <w:name w:val="skype_pnh_menu_toll_callcredit"/>
    <w:basedOn w:val="DefaultParagraphFont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DefaultParagraphFont"/>
    <w:qFormat/>
    <w:rPr/>
  </w:style>
  <w:style w:type="character" w:styleId="Skypepnhprintcontainer1351765764">
    <w:name w:val="skype_pnh_print_container_1351765764"/>
    <w:basedOn w:val="DefaultParagraphFont"/>
    <w:qFormat/>
    <w:rPr/>
  </w:style>
  <w:style w:type="character" w:styleId="Skypepnhprintcontainer1353850858">
    <w:name w:val="skype_pnh_print_container_1353850858"/>
    <w:basedOn w:val="DefaultParagraphFont"/>
    <w:qFormat/>
    <w:rPr/>
  </w:style>
  <w:style w:type="character" w:styleId="Skypepnhprintcontainer1364972512">
    <w:name w:val="skype_pnh_print_container_1364972512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DefaultParagraphFont"/>
    <w:qFormat/>
    <w:rPr/>
  </w:style>
  <w:style w:type="character" w:styleId="Skypepnhprintcontainer1388732204">
    <w:name w:val="skype_pnh_print_container_1388732204"/>
    <w:basedOn w:val="DefaultParagraphFont"/>
    <w:qFormat/>
    <w:rPr/>
  </w:style>
  <w:style w:type="character" w:styleId="Skypepnhprintcontainer1391167488">
    <w:name w:val="skype_pnh_print_container_1391167488"/>
    <w:basedOn w:val="DefaultParagraphFont"/>
    <w:qFormat/>
    <w:rPr/>
  </w:style>
  <w:style w:type="character" w:styleId="Skypepnhprintcontainer1393832532">
    <w:name w:val="skype_pnh_print_container_1393832532"/>
    <w:basedOn w:val="DefaultParagraphFont"/>
    <w:qFormat/>
    <w:rPr/>
  </w:style>
  <w:style w:type="character" w:styleId="Skypec2cprintcontainer">
    <w:name w:val="skype_c2c_print_container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Skypec2cmenutollcallcredit">
    <w:name w:val="skype_c2c_menu_toll_callcredit"/>
    <w:basedOn w:val="DefaultParagraphFont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4:00Z</dcterms:created>
  <dc:creator>enis bagdadioglu</dc:creator>
  <dc:description/>
  <cp:keywords/>
  <dc:language>en-US</dc:language>
  <cp:lastModifiedBy>Enis BAĞDADİOĞLU</cp:lastModifiedBy>
  <cp:lastPrinted>2024-03-04T10:21:00Z</cp:lastPrinted>
  <dcterms:modified xsi:type="dcterms:W3CDTF">2024-03-04T07:58:00Z</dcterms:modified>
  <cp:revision>7</cp:revision>
  <dc:subject/>
  <dc:title>GENEL BAŞKANLIKLAR</dc:title>
</cp:coreProperties>
</file>