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GENEL BAŞKANLIKLAR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Özü: Eylül 2021 Tüketici Fiyat Endeksleri H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derasyonumuz üyesi sendikaların bağıtladığı toplu iş sözleşmelerinin bir bölümünde ücret zamlarının enflasyona endeksli olduğu ve ücret zammının hesabında Türkiye İstatistik Kurumu (TÜİK) Tüketici Fiyatları Endeksi'nin (TÜFE) esas alındığı bilinmekte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ÜİK’in ekte bir örneği gönderilen 04 Ekim 2021 günlü Tüketici Fiyatları Endeksi (2003=100) haber bültenine göre; </w:t>
      </w:r>
      <w:r>
        <w:rPr>
          <w:rFonts w:cs="Times New Roman" w:ascii="Times New Roman" w:hAnsi="Times New Roman"/>
          <w:b/>
          <w:sz w:val="24"/>
          <w:szCs w:val="24"/>
        </w:rPr>
        <w:t xml:space="preserve">2021 Eylül ayı </w:t>
      </w:r>
      <w:r>
        <w:rPr>
          <w:rFonts w:cs="Times New Roman" w:ascii="Times New Roman" w:hAnsi="Times New Roman"/>
          <w:sz w:val="24"/>
          <w:szCs w:val="24"/>
        </w:rPr>
        <w:t xml:space="preserve">itibariyle bir </w:t>
      </w:r>
      <w:r>
        <w:rPr>
          <w:rFonts w:cs="Times New Roman" w:ascii="Times New Roman" w:hAnsi="Times New Roman"/>
          <w:bCs/>
          <w:sz w:val="24"/>
          <w:szCs w:val="24"/>
        </w:rPr>
        <w:t xml:space="preserve">aylık </w:t>
      </w:r>
      <w:r>
        <w:rPr>
          <w:rFonts w:cs="Times New Roman" w:ascii="Times New Roman" w:hAnsi="Times New Roman"/>
          <w:sz w:val="24"/>
          <w:szCs w:val="24"/>
        </w:rPr>
        <w:t xml:space="preserve">enflasyon yüzde 1,25 oranında, </w:t>
      </w:r>
      <w:r>
        <w:rPr>
          <w:rFonts w:cs="Times New Roman" w:ascii="Times New Roman" w:hAnsi="Times New Roman"/>
          <w:bCs/>
          <w:sz w:val="24"/>
          <w:szCs w:val="24"/>
        </w:rPr>
        <w:t xml:space="preserve">oniki aylık </w:t>
      </w:r>
      <w:r>
        <w:rPr>
          <w:rFonts w:cs="Times New Roman" w:ascii="Times New Roman" w:hAnsi="Times New Roman"/>
          <w:sz w:val="24"/>
          <w:szCs w:val="24"/>
        </w:rPr>
        <w:t xml:space="preserve">enflasyon yüzde 19,58 oranında ve </w:t>
      </w:r>
      <w:r>
        <w:rPr>
          <w:rFonts w:cs="Times New Roman" w:ascii="Times New Roman" w:hAnsi="Times New Roman"/>
          <w:bCs/>
          <w:sz w:val="24"/>
          <w:szCs w:val="24"/>
        </w:rPr>
        <w:t xml:space="preserve">yıllık ortalama </w:t>
      </w:r>
      <w:r>
        <w:rPr>
          <w:rFonts w:cs="Times New Roman" w:ascii="Times New Roman" w:hAnsi="Times New Roman"/>
          <w:sz w:val="24"/>
          <w:szCs w:val="24"/>
        </w:rPr>
        <w:t xml:space="preserve">enflasyon ise </w:t>
      </w:r>
      <w:r>
        <w:rPr>
          <w:rFonts w:cs="Times New Roman" w:ascii="Times New Roman" w:hAnsi="Times New Roman"/>
          <w:bCs/>
          <w:sz w:val="24"/>
          <w:szCs w:val="24"/>
        </w:rPr>
        <w:t>yüzde 16,42 oran</w:t>
      </w:r>
      <w:r>
        <w:rPr>
          <w:rFonts w:cs="Times New Roman" w:ascii="Times New Roman" w:hAnsi="Times New Roman"/>
          <w:sz w:val="24"/>
          <w:szCs w:val="24"/>
        </w:rPr>
        <w:t xml:space="preserve">ında artış göstermiştir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te yandan, bazı sözleşmelerde ücret zamlarının altışar aylık dönemler halinde gerçekleşen enflasyon esas alınarak uygulandığı bilinmektedir. Bu kapsamda, Nisan-Eylül 2021 dönemi itibariyle </w:t>
      </w:r>
      <w:r>
        <w:rPr>
          <w:rFonts w:cs="Times New Roman" w:ascii="Times New Roman" w:hAnsi="Times New Roman"/>
          <w:bCs/>
          <w:sz w:val="24"/>
          <w:szCs w:val="24"/>
        </w:rPr>
        <w:t>altı aylık enflasyon oranı</w:t>
      </w:r>
      <w:r>
        <w:rPr>
          <w:rFonts w:cs="Times New Roman" w:ascii="Times New Roman" w:hAnsi="Times New Roman"/>
          <w:sz w:val="24"/>
          <w:szCs w:val="24"/>
        </w:rPr>
        <w:t>, Eylül 2021 endeks değeri olan 570,66 rakamının, Mart 2021 endeks değeri olan 523,53 rakamına bölünmesiyle bulunan yüzde 9,00 olmaktadı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ilgilerinizi rica eder, çalışmalarınızda başarılar dileriz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ygılarımızla,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zan AĞAR            </w:t>
        <w:tab/>
        <w:tab/>
        <w:t xml:space="preserve">  Eyüp ALEMDAR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Genel Mali Sekreter                     Genel Teşkilatlandırma Sekreteri </w:t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: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ğıtım: </w:t>
        <w:tab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 Sendika Genel Başkanlıkları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 Bölge Temsilcilikl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/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ketici Fiyat Endeksi, Eylül 20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üketici fiyat endeksi (TÜFE) yıllık %19,58, aylık %1,25 artt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ÜFE'de (2003=100) 2021 yılı Eylül ayında bir önceki aya göre %1,25, bir önceki yılın Aralık ayına göre %13,04, bir öncek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ılın aynı ayına göre %19,58 ve on iki aylık ortalamalara göre %16,42 artış gerçekleşt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5310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>TÜFE yıllık değişim oranları (%), Eylül 20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65165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ıllık TÜFE'ye göre 7 ana grup daha düşük, 5 ana grup daha yüksek değişim göster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ıllık en düşük artış %1,80 ile alkollü içecekler ve tütün grubunda gerçekleşti. Bir önceki yılın aynı ayına göre artışın düşü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duğu diğer ana gruplar sırasıyla, %4,99 ile haberleşme, %7,32 ile giyim ve ayakkabı ve %12,45 ile eğlence ve kültür ol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na karşılık, bir önceki yılın aynı ayına göre artışın yüksek olduğu ana gruplar ise sırasıyla, %28,79 ile gıda ve alkolsü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çecekler, %23,27 ile ev eşyası ve %23,27 ile lokanta ve oteller ol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ÜFE ana harcama gruplarına göre yıllık değişim oranları (%), Eylül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5165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ylık TÜFE'ye göre 7 ana grup daha düşük, 5 ana grup daha yüksek değişim göster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Aylık düşüş gösteren tek ana grup %0,16 ile giyim ve ayakkabı oldu. Ana harcama grupları itibarıyla 2021 yılı Eylül ayınd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 az artış gösteren ana gruplar %0,05 ile alkollü içecekler ve tütün, %0,47 ile haberleşme ve %0,50 ile gıda ve alkolsüz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çecekler oldu. Buna karşılık, 2021 yılı Eylül ayında artışın yüksek olduğu gruplar ise sırasıyla, %5,15 ile eğitim, %3,33 ile ev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şyası ve %2,34 ile konut old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ÜFE ana harcama gruplarına göre aylık değişim oranları (%), Eylül 20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65165" cy="227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Eylül 2021'de, endekste kapsanan 415 maddeden, 51 maddenin ortalama fiyatında düşüş gerçekleşirken, 46 maddenin ortalama fiyatında değişim olmadı. 318 maddenin ortalama fiyatında ise artış gerçekleşt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3100" cy="345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kapsamlı TÜFE göstergesi (B) yıllık %18,63, aylık %1,50 artt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İşlenmemiş gıda ürünleri, enerji, alkollü içkiler ve tütün ile altın hariç TÜFE'de 2021 yılı Eylül ayında bir önceki aya göre %1,50, bir önceki yılın Aralık ayına göre %12,65, bir önceki yılın aynı ayına göre %18,63 ve on iki aylık ortalamalara göre %16,72 artış gerçekleş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3100" cy="295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Bu konu ile ilgili bir sonraki haber bülteninin yayımlanma tarihi 03 Kasım 2021'di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8769350" cy="5737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9"/>
                              <w:gridCol w:w="752"/>
                              <w:gridCol w:w="1009"/>
                              <w:gridCol w:w="1008"/>
                              <w:gridCol w:w="1008"/>
                              <w:gridCol w:w="1008"/>
                              <w:gridCol w:w="1014"/>
                              <w:gridCol w:w="947"/>
                              <w:gridCol w:w="950"/>
                              <w:gridCol w:w="947"/>
                              <w:gridCol w:w="907"/>
                              <w:gridCol w:w="962"/>
                              <w:gridCol w:w="922"/>
                              <w:gridCol w:w="91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Tüketici Fiyatları Endeksi ve Değişim Oranı (%) (2003=10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                                 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Endek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Yı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6,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8,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9,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1,7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6,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7,8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9,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2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5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6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7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1,8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3,8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0,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5,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0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3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6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2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8,3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7,4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9,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67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0,8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1,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5,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9,6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5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9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2,8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7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5,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7,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6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8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0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4,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0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5,8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8,5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7,2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87,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98,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13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1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23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32,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37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47,4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7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63,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70,6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ay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1,4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ralık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6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ynı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3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,5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,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,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5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5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On iki aylık ortalamalar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6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5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1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5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451.8pt;mso-wrap-distance-left:7.05pt;mso-wrap-distance-right:0pt;mso-wrap-distance-top:0pt;mso-wrap-distance-bottom:0pt;margin-top:35.3pt;mso-position-vertical-relative:page;margin-left: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9"/>
                        <w:gridCol w:w="752"/>
                        <w:gridCol w:w="1009"/>
                        <w:gridCol w:w="1008"/>
                        <w:gridCol w:w="1008"/>
                        <w:gridCol w:w="1008"/>
                        <w:gridCol w:w="1014"/>
                        <w:gridCol w:w="947"/>
                        <w:gridCol w:w="950"/>
                        <w:gridCol w:w="947"/>
                        <w:gridCol w:w="907"/>
                        <w:gridCol w:w="962"/>
                        <w:gridCol w:w="922"/>
                        <w:gridCol w:w="91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Tüketici Fiyatları Endeksi ve Değişim Oranı (%) (2003=10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 xml:space="preserve">                                   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Endek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Yı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Hazir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ralı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6,4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8,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9,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1,7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6,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7,8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2,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9,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2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5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6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7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1,8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3,8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0,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5,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7,4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0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3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6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2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8,3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7,4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9,4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67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0,8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1,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5,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3,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9,6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5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9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2,8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7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5,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7,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0,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6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8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0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4,4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0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5,8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8,5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7,2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87,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98,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04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13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1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23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32,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37,0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47,4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7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63,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70,6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ay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1,4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ralık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,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4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6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ynı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3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,5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,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,6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5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5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5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On iki aylık ortalamalar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6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5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1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5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sectPr>
          <w:type w:val="nextPage"/>
          <w:pgSz w:orient="landscape" w:w="16838" w:h="11906"/>
          <w:pgMar w:left="284" w:right="851" w:gutter="0" w:header="0" w:top="84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Bilgi İçin: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tr-TR"/>
        </w:rPr>
        <w:t>enisbagdadioglu@gmail.com</w:t>
      </w:r>
    </w:p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sectPr>
      <w:type w:val="nextPage"/>
      <w:pgSz w:orient="landscape" w:w="16838" w:h="11906"/>
      <w:pgMar w:left="284" w:right="851" w:gutter="0" w:header="0" w:top="84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Skypepnhmark">
    <w:name w:val="skype_pnh_mark"/>
    <w:basedOn w:val="VarsaylanParagrafYazTipi"/>
    <w:qFormat/>
    <w:rPr/>
  </w:style>
  <w:style w:type="character" w:styleId="Skypepnhprintcontainer1346656907">
    <w:name w:val="skype_pnh_print_container_1346656907"/>
    <w:basedOn w:val="VarsaylanParagrafYazTipi"/>
    <w:qFormat/>
    <w:rPr/>
  </w:style>
  <w:style w:type="character" w:styleId="Skypepnhcontainer">
    <w:name w:val="skype_pnh_container"/>
    <w:basedOn w:val="VarsaylanParagrafYazTipi"/>
    <w:qFormat/>
    <w:rPr/>
  </w:style>
  <w:style w:type="character" w:styleId="Skypepnhfreetextspan">
    <w:name w:val="skype_pnh_free_text_span"/>
    <w:basedOn w:val="VarsaylanParagrafYazTipi"/>
    <w:qFormat/>
    <w:rPr/>
  </w:style>
  <w:style w:type="character" w:styleId="Skypepnhtextspan">
    <w:name w:val="skype_pnh_text_span"/>
    <w:basedOn w:val="VarsaylanParagrafYazTipi"/>
    <w:qFormat/>
    <w:rPr/>
  </w:style>
  <w:style w:type="character" w:styleId="Skypepnhmenutollcallcredit">
    <w:name w:val="skype_pnh_menu_toll_callcredit"/>
    <w:basedOn w:val="VarsaylanParagrafYazTipi"/>
    <w:qFormat/>
    <w:rPr/>
  </w:style>
  <w:style w:type="character" w:styleId="Skypepnhmenutollfree2">
    <w:name w:val="skype_pnh_menu_toll_free2"/>
    <w:qFormat/>
    <w:rPr>
      <w:vanish/>
      <w:color w:val="939598"/>
    </w:rPr>
  </w:style>
  <w:style w:type="character" w:styleId="Skypepnhprintcontainer1349247856">
    <w:name w:val="skype_pnh_print_container_1349247856"/>
    <w:basedOn w:val="VarsaylanParagrafYazTipi"/>
    <w:qFormat/>
    <w:rPr/>
  </w:style>
  <w:style w:type="character" w:styleId="Skypepnhprintcontainer1351765764">
    <w:name w:val="skype_pnh_print_container_1351765764"/>
    <w:basedOn w:val="VarsaylanParagrafYazTipi"/>
    <w:qFormat/>
    <w:rPr/>
  </w:style>
  <w:style w:type="character" w:styleId="Skypepnhprintcontainer1353850858">
    <w:name w:val="skype_pnh_print_container_1353850858"/>
    <w:basedOn w:val="VarsaylanParagrafYazTipi"/>
    <w:qFormat/>
    <w:rPr/>
  </w:style>
  <w:style w:type="character" w:styleId="Skypepnhprintcontainer1364972512">
    <w:name w:val="skype_pnh_print_container_1364972512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kypepnhprintcontainer1385988199">
    <w:name w:val="skype_pnh_print_container_1385988199"/>
    <w:basedOn w:val="VarsaylanParagrafYazTipi"/>
    <w:qFormat/>
    <w:rPr/>
  </w:style>
  <w:style w:type="character" w:styleId="Skypepnhprintcontainer1388732204">
    <w:name w:val="skype_pnh_print_container_1388732204"/>
    <w:basedOn w:val="VarsaylanParagrafYazTipi"/>
    <w:qFormat/>
    <w:rPr/>
  </w:style>
  <w:style w:type="character" w:styleId="Skypepnhprintcontainer1391167488">
    <w:name w:val="skype_pnh_print_container_1391167488"/>
    <w:basedOn w:val="VarsaylanParagrafYazTipi"/>
    <w:qFormat/>
    <w:rPr/>
  </w:style>
  <w:style w:type="character" w:styleId="Skypepnhprintcontainer1393832532">
    <w:name w:val="skype_pnh_print_container_1393832532"/>
    <w:basedOn w:val="VarsaylanParagrafYazTipi"/>
    <w:qFormat/>
    <w:rPr/>
  </w:style>
  <w:style w:type="character" w:styleId="Skypec2cprintcontainer">
    <w:name w:val="skype_c2c_print_container"/>
    <w:basedOn w:val="VarsaylanParagrafYazTipi"/>
    <w:qFormat/>
    <w:rPr/>
  </w:style>
  <w:style w:type="character" w:styleId="Skypec2ctextspan">
    <w:name w:val="skype_c2c_text_span"/>
    <w:basedOn w:val="VarsaylanParagrafYazTipi"/>
    <w:qFormat/>
    <w:rPr/>
  </w:style>
  <w:style w:type="character" w:styleId="Skypec2cmenutollcallcredit">
    <w:name w:val="skype_c2c_menu_toll_callcredit"/>
    <w:basedOn w:val="VarsaylanParagrafYazTipi"/>
    <w:qFormat/>
    <w:rPr/>
  </w:style>
  <w:style w:type="character" w:styleId="Skypec2cmenutollfree2">
    <w:name w:val="skype_c2c_menu_toll_free2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7:00Z</dcterms:created>
  <dc:creator>enis bagdadioglu</dc:creator>
  <dc:description/>
  <cp:keywords/>
  <dc:language>en-US</dc:language>
  <cp:lastModifiedBy>Enis BAĞDADİOĞLU</cp:lastModifiedBy>
  <cp:lastPrinted>2021-10-04T10:16:00Z</cp:lastPrinted>
  <dcterms:modified xsi:type="dcterms:W3CDTF">2021-10-04T10:39:00Z</dcterms:modified>
  <cp:revision>23</cp:revision>
  <dc:subject/>
  <dc:title>GENEL BAŞKANLIKLAR</dc:title>
</cp:coreProperties>
</file>