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GENEL BAŞKANLIKLAR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Özü: Ağustos 2021 Tüketici Fiyat Endeksleri H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federasyonumuz üyesi sendikaların bağıtladığı toplu iş sözleşmelerinin bir bölümünde ücret zamlarının enflasyona endeksli olduğu ve ücret zammının hesabında Türkiye İstatistik Kurumu (TÜİK) Tüketici Fiyatları Endeksi'nin (TÜFE) esas alındığı bilinmektedi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ÜİK’in ekte bir örneği gönderilen 03 Eylül 2021 günlü Tüketici Fiyatları Endeksi (2003=100) haber bültenine göre; </w:t>
      </w:r>
      <w:r>
        <w:rPr>
          <w:rFonts w:cs="Times New Roman" w:ascii="Times New Roman" w:hAnsi="Times New Roman"/>
          <w:b/>
          <w:sz w:val="24"/>
          <w:szCs w:val="24"/>
        </w:rPr>
        <w:t xml:space="preserve">2021 Ağustos ayı </w:t>
      </w:r>
      <w:r>
        <w:rPr>
          <w:rFonts w:cs="Times New Roman" w:ascii="Times New Roman" w:hAnsi="Times New Roman"/>
          <w:sz w:val="24"/>
          <w:szCs w:val="24"/>
        </w:rPr>
        <w:t xml:space="preserve">itibariyle bir </w:t>
      </w:r>
      <w:r>
        <w:rPr>
          <w:rFonts w:cs="Times New Roman" w:ascii="Times New Roman" w:hAnsi="Times New Roman"/>
          <w:bCs/>
          <w:sz w:val="24"/>
          <w:szCs w:val="24"/>
        </w:rPr>
        <w:t xml:space="preserve">aylık </w:t>
      </w:r>
      <w:r>
        <w:rPr>
          <w:rFonts w:cs="Times New Roman" w:ascii="Times New Roman" w:hAnsi="Times New Roman"/>
          <w:sz w:val="24"/>
          <w:szCs w:val="24"/>
        </w:rPr>
        <w:t xml:space="preserve">enflasyon yüzde 1,12 oranında, </w:t>
      </w:r>
      <w:r>
        <w:rPr>
          <w:rFonts w:cs="Times New Roman" w:ascii="Times New Roman" w:hAnsi="Times New Roman"/>
          <w:bCs/>
          <w:sz w:val="24"/>
          <w:szCs w:val="24"/>
        </w:rPr>
        <w:t xml:space="preserve">oniki aylık </w:t>
      </w:r>
      <w:r>
        <w:rPr>
          <w:rFonts w:cs="Times New Roman" w:ascii="Times New Roman" w:hAnsi="Times New Roman"/>
          <w:sz w:val="24"/>
          <w:szCs w:val="24"/>
        </w:rPr>
        <w:t xml:space="preserve">enflasyon yüzde 19,25 oranında ve </w:t>
      </w:r>
      <w:r>
        <w:rPr>
          <w:rFonts w:cs="Times New Roman" w:ascii="Times New Roman" w:hAnsi="Times New Roman"/>
          <w:bCs/>
          <w:sz w:val="24"/>
          <w:szCs w:val="24"/>
        </w:rPr>
        <w:t xml:space="preserve">yıllık ortalama </w:t>
      </w:r>
      <w:r>
        <w:rPr>
          <w:rFonts w:cs="Times New Roman" w:ascii="Times New Roman" w:hAnsi="Times New Roman"/>
          <w:sz w:val="24"/>
          <w:szCs w:val="24"/>
        </w:rPr>
        <w:t xml:space="preserve">enflasyon ise </w:t>
      </w:r>
      <w:r>
        <w:rPr>
          <w:rFonts w:cs="Times New Roman" w:ascii="Times New Roman" w:hAnsi="Times New Roman"/>
          <w:bCs/>
          <w:sz w:val="24"/>
          <w:szCs w:val="24"/>
        </w:rPr>
        <w:t>yüzde 15,78 oran</w:t>
      </w:r>
      <w:r>
        <w:rPr>
          <w:rFonts w:cs="Times New Roman" w:ascii="Times New Roman" w:hAnsi="Times New Roman"/>
          <w:sz w:val="24"/>
          <w:szCs w:val="24"/>
        </w:rPr>
        <w:t xml:space="preserve">ında artış göstermiştir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te yandan, bazı sözleşmelerde ücret zamlarının altışar aylık dönemler halinde gerçekleşen enflasyon esas alınarak uygulandığı bilinmektedir. Bu kapsamda, Mart-Ağustos 2021 dönemi itibariyle </w:t>
      </w:r>
      <w:r>
        <w:rPr>
          <w:rFonts w:cs="Times New Roman" w:ascii="Times New Roman" w:hAnsi="Times New Roman"/>
          <w:bCs/>
          <w:sz w:val="24"/>
          <w:szCs w:val="24"/>
        </w:rPr>
        <w:t>altı aylık enflasyon oranı</w:t>
      </w:r>
      <w:r>
        <w:rPr>
          <w:rFonts w:cs="Times New Roman" w:ascii="Times New Roman" w:hAnsi="Times New Roman"/>
          <w:sz w:val="24"/>
          <w:szCs w:val="24"/>
        </w:rPr>
        <w:t>, Ağustos 2021 endeks değeri olan 563,60 rakamının, Şubat 2021 endeks değeri olan 517,96 rakamına bölünmesiyle bulunan yüzde 8,81 olmaktadı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Bilgilerinizi rica eder, çalışmalarınızda başarılar dileriz.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ygılarımızla,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Pevrul KAVLAK</w:t>
        <w:tab/>
        <w:tab/>
        <w:tab/>
        <w:t xml:space="preserve">Ramazan AĞAR            </w:t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Genel Sekreter                                Genel Mali Sekreter </w:t>
        <w:tab/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: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ğıtım: </w:t>
        <w:tab/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* Sendika Genel Başkanlıkları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* Bölge Temsilcilikle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/e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üketici Fiyat Endeksi, Ağustos 202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üketici fiyat endeksi (TÜFE) yıllık %19,25, aylık %1,12 artt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ÜFE'de (2003=100) 2021 yılı Ağustos ayında bir önceki aya göre %1,12, bir önceki yılın Aralık ayına göre %11,65, bir önceki yılın aynı ayına göre %19,25 ve on iki aylık ortalamalara göre %15,78 artış gerçekleşti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5753100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758180" cy="2309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ıllık TÜFE'ye göre 7 ana grup daha düşük, 5 ana grup daha yüksek değişim göster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ıllık en düşük artış %1,79 ile alkollü içecekler ve tütün grubunda gerçekleşti. Bir önceki yılın aynı ayına göre artışın düşük olduğu diğer ana gruplar sırasıyla, %4,79 ile haberleşme, %7,47 ile giyim ve ayakkabı ve %10,75 ile eğitim oldu. Buna karşılık, bir önceki yılın aynı ayına göre artışın yüksek olduğu ana gruplar ise sırasıyla, %29,00 ile gıda ve alkolsüz içecekler, %22,91 ile ev eşyası ve %21,76 ile ulaştırma ol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TÜFE ana harcama gruplarına göre yıllık değişim oranları (%), Ağustos 2021              </w:t>
      </w: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5758180" cy="242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ylık TÜFE'ye göre 7 ana grup daha düşük, 5 ana grup daha yüksek değişim gösterd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ylık düşüş gösteren ana gruplar %3,08 ile giyim ve ayakkabı ve %0,77 ile ulaştırma oldu. Ana harcama grupları itibarıyla 2021 yılı Ağustos ayında en az artış gösteren diğer ana gruplar %0,18 ile alkollü içecekler ve tütün, %0,31 ile sağlık ve %0,58 ile eğitim oldu. Buna karşılık, 2021 yılı Ağustos ayında artışın yüksek olduğu gruplar ise sırasıyla, %3,18 ile gıda ve alkolsüz içecekler, %2,27 ile lokanta ve oteller ve %1,38 ile ev eşyası oldu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ÜFE ana harcama gruplarına göre aylık değişim oranları (%), Ağustos 2021 </w:t>
      </w: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5758180" cy="242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753100" cy="3455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Ağustos 2021'de, endekste kapsanan 415 maddeden, 59 maddenin ortalama fiyatında düşüş gerçekleşirken, 49 maddenin ortalama fiyatında değişim olmadı. 307 maddenin ortalama fiyatında ise artış gerçekleşti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Özel kapsamlı TÜFE göstergesi (B) yıllık %18,46, aylık %0,74 arttı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İşlenmemiş gıda ürünleri, enerji, alkollü içkiler ve tütün ile altın hariç TÜFE'de 2021 yılı Ağustos ayında bir önceki aya göre %0,74, bir önceki yılın Aralık ayına göre %10,98, bir önceki yılın aynı ayına göre %18,46 ve on iki aylık ortalamalara göre %16,14 artış gerçekleşti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704840" cy="2934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u konu ile ilgili bir sonraki haber bülteninin yayımlanma tarihi 04 Ekim 2021'dir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 </w:t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8769350" cy="57378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0" cy="573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9"/>
                              <w:gridCol w:w="752"/>
                              <w:gridCol w:w="1009"/>
                              <w:gridCol w:w="1008"/>
                              <w:gridCol w:w="1008"/>
                              <w:gridCol w:w="1008"/>
                              <w:gridCol w:w="1014"/>
                              <w:gridCol w:w="947"/>
                              <w:gridCol w:w="950"/>
                              <w:gridCol w:w="947"/>
                              <w:gridCol w:w="907"/>
                              <w:gridCol w:w="962"/>
                              <w:gridCol w:w="922"/>
                              <w:gridCol w:w="91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2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Tüketici Fiyatları Endeksi ve Değişim Oranı (%) (2003=100)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                                   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00"/>
                                      <w:sz w:val="14"/>
                                      <w:szCs w:val="14"/>
                                      <w:lang w:eastAsia="tr-TR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Endeks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Yıl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Mayıs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Haziran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Temmuz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Ağustos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Kasım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tr-TR"/>
                                    </w:rPr>
                                    <w:t>Aralı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4,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4,3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4,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6,4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8,0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79,3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2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1,7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2,2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6,3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87,8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9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99,7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2,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5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9,2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0,6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09,7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0,2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1,8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13,8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20,4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25,1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27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30,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33,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36,4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42,7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48,3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57,4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59,4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67,6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0,8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01,2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5,4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3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8,0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98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02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09,6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3,5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3,6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19,2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22,8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27,0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35,5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37,2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6,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48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50,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54,43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0,6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5,8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68,5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72,6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77,2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87,3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98,5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0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13,3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17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23,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32,3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37,0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47,4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57,3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63,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aya göre değişim (%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0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2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4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6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1,4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-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1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9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yılın Aralık ayına göre değişim 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8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5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7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7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1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8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5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1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7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3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2,5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7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0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4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3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4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0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7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3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6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,6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3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5,4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3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4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4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6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Bir önceki yılın aynı ayına göre değişim (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5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4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5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6,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7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2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2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9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7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6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9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2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85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3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8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9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4,5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5,2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1,6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,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6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7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7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7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6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0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5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1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9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3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6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1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5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5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9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2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On iki aylık ortalamalara göre değişim (%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9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7,8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8,6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0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3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4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6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3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0,8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0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1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4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6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75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9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6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1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7,9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39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8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9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9,6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8,2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6,8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8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5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6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8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5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2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47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1,7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0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5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2,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3,7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1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4,5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  <w:t>15,7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pt;height:451.8pt;mso-wrap-distance-left:7.05pt;mso-wrap-distance-right:0pt;mso-wrap-distance-top:0pt;mso-wrap-distance-bottom:0pt;margin-top:35.3pt;mso-position-vertical-relative:page;margin-left: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9"/>
                        <w:gridCol w:w="752"/>
                        <w:gridCol w:w="1009"/>
                        <w:gridCol w:w="1008"/>
                        <w:gridCol w:w="1008"/>
                        <w:gridCol w:w="1008"/>
                        <w:gridCol w:w="1014"/>
                        <w:gridCol w:w="947"/>
                        <w:gridCol w:w="950"/>
                        <w:gridCol w:w="947"/>
                        <w:gridCol w:w="907"/>
                        <w:gridCol w:w="962"/>
                        <w:gridCol w:w="922"/>
                        <w:gridCol w:w="917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725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Tüketici Fiyatları Endeksi ve Değişim Oranı (%) (2003=100)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  <w:t xml:space="preserve">                                   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00"/>
                                <w:sz w:val="14"/>
                                <w:szCs w:val="14"/>
                                <w:lang w:eastAsia="tr-T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Endeks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Yıl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Mayıs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Haziran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Temmuz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Ağustos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Kasım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tr-TR"/>
                              </w:rPr>
                              <w:t>Aralık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4,4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4,3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4,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6,4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8,0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79,3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2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1,7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2,2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6,3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87,8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92,5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99,7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2,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5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9,2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0,6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09,7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0,2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1,8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13,8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20,4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25,1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27,4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30,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33,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36,4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42,7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48,3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57,4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59,4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67,6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0,8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01,2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5,4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3,8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8,0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98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02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09,6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3,5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3,6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19,2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22,8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27,0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35,5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37,2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0,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6,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48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50,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54,43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0,6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5,8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68,5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72,6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77,2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87,3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98,5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04,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13,3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17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23,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32,3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37,0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47,4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57,3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63,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aya göre değişim (%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0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2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4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6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6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1,4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-0,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7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1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9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yılın Aralık ayına göre değişim (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6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8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5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7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2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7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1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8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0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5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1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7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3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2,5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7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9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0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4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3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4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0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7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7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3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6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,6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3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5,4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3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4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4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6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Bir önceki yılın aynı ayına göre değişim (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5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4,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4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5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6,58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6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7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2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2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9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7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6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9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9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2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85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3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8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9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4,5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5,2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1,6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,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6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7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7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7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6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0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5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1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9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3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6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0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6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1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5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5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9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2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On iki aylık ortalamalara göre değişim (%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9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7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7,8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8,6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09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3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4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6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3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0,8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0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1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4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6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75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9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6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3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1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7,9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7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39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8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9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9,6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8,2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6,8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8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1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5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9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6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8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5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2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47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1,7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0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2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5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2,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3,7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1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4,5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  <w:t>15,7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sectPr>
          <w:type w:val="nextPage"/>
          <w:pgSz w:orient="landscape" w:w="16838" w:h="11906"/>
          <w:pgMar w:left="284" w:right="851" w:gutter="0" w:header="0" w:top="845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vanish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Bilgi İçin: </w:t>
      </w: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tr-TR"/>
        </w:rPr>
        <w:t>enisbagdadioglu@gmail.com</w:t>
      </w:r>
    </w:p>
    <w:p>
      <w:pPr>
        <w:pStyle w:val="Normal"/>
        <w:rPr>
          <w:rFonts w:ascii="Times New Roman" w:hAnsi="Times New Roman" w:eastAsia="Times New Roman" w:cs="Times New Roman"/>
          <w:vanish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ind w:left="709" w:firstLine="284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sectPr>
      <w:type w:val="nextPage"/>
      <w:pgSz w:orient="landscape" w:w="16838" w:h="11906"/>
      <w:pgMar w:left="284" w:right="851" w:gutter="0" w:header="0" w:top="84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FormunstChar">
    <w:name w:val="z-Formun Üstü Char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eastAsia="Times New Roman" w:cs="Arial"/>
      <w:vanish/>
      <w:sz w:val="16"/>
      <w:szCs w:val="16"/>
    </w:rPr>
  </w:style>
  <w:style w:type="character" w:styleId="Skypepnhmark">
    <w:name w:val="skype_pnh_mark"/>
    <w:basedOn w:val="VarsaylanParagrafYazTipi"/>
    <w:qFormat/>
    <w:rPr/>
  </w:style>
  <w:style w:type="character" w:styleId="Skypepnhprintcontainer1346656907">
    <w:name w:val="skype_pnh_print_container_1346656907"/>
    <w:basedOn w:val="VarsaylanParagrafYazTipi"/>
    <w:qFormat/>
    <w:rPr/>
  </w:style>
  <w:style w:type="character" w:styleId="Skypepnhcontainer">
    <w:name w:val="skype_pnh_container"/>
    <w:basedOn w:val="VarsaylanParagrafYazTipi"/>
    <w:qFormat/>
    <w:rPr/>
  </w:style>
  <w:style w:type="character" w:styleId="Skypepnhfreetextspan">
    <w:name w:val="skype_pnh_free_text_span"/>
    <w:basedOn w:val="VarsaylanParagrafYazTipi"/>
    <w:qFormat/>
    <w:rPr/>
  </w:style>
  <w:style w:type="character" w:styleId="Skypepnhtextspan">
    <w:name w:val="skype_pnh_text_span"/>
    <w:basedOn w:val="VarsaylanParagrafYazTipi"/>
    <w:qFormat/>
    <w:rPr/>
  </w:style>
  <w:style w:type="character" w:styleId="Skypepnhmenutollcallcredit">
    <w:name w:val="skype_pnh_menu_toll_callcredit"/>
    <w:basedOn w:val="VarsaylanParagrafYazTipi"/>
    <w:qFormat/>
    <w:rPr/>
  </w:style>
  <w:style w:type="character" w:styleId="Skypepnhmenutollfree2">
    <w:name w:val="skype_pnh_menu_toll_free2"/>
    <w:qFormat/>
    <w:rPr>
      <w:vanish/>
      <w:color w:val="939598"/>
    </w:rPr>
  </w:style>
  <w:style w:type="character" w:styleId="Skypepnhprintcontainer1349247856">
    <w:name w:val="skype_pnh_print_container_1349247856"/>
    <w:basedOn w:val="VarsaylanParagrafYazTipi"/>
    <w:qFormat/>
    <w:rPr/>
  </w:style>
  <w:style w:type="character" w:styleId="Skypepnhprintcontainer1351765764">
    <w:name w:val="skype_pnh_print_container_1351765764"/>
    <w:basedOn w:val="VarsaylanParagrafYazTipi"/>
    <w:qFormat/>
    <w:rPr/>
  </w:style>
  <w:style w:type="character" w:styleId="Skypepnhprintcontainer1353850858">
    <w:name w:val="skype_pnh_print_container_1353850858"/>
    <w:basedOn w:val="VarsaylanParagrafYazTipi"/>
    <w:qFormat/>
    <w:rPr/>
  </w:style>
  <w:style w:type="character" w:styleId="Skypepnhprintcontainer1364972512">
    <w:name w:val="skype_pnh_print_container_1364972512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Skypepnhprintcontainer1385988199">
    <w:name w:val="skype_pnh_print_container_1385988199"/>
    <w:basedOn w:val="VarsaylanParagrafYazTipi"/>
    <w:qFormat/>
    <w:rPr/>
  </w:style>
  <w:style w:type="character" w:styleId="Skypepnhprintcontainer1388732204">
    <w:name w:val="skype_pnh_print_container_1388732204"/>
    <w:basedOn w:val="VarsaylanParagrafYazTipi"/>
    <w:qFormat/>
    <w:rPr/>
  </w:style>
  <w:style w:type="character" w:styleId="Skypepnhprintcontainer1391167488">
    <w:name w:val="skype_pnh_print_container_1391167488"/>
    <w:basedOn w:val="VarsaylanParagrafYazTipi"/>
    <w:qFormat/>
    <w:rPr/>
  </w:style>
  <w:style w:type="character" w:styleId="Skypepnhprintcontainer1393832532">
    <w:name w:val="skype_pnh_print_container_1393832532"/>
    <w:basedOn w:val="VarsaylanParagrafYazTipi"/>
    <w:qFormat/>
    <w:rPr/>
  </w:style>
  <w:style w:type="character" w:styleId="Skypec2cprintcontainer">
    <w:name w:val="skype_c2c_print_container"/>
    <w:basedOn w:val="VarsaylanParagrafYazTipi"/>
    <w:qFormat/>
    <w:rPr/>
  </w:style>
  <w:style w:type="character" w:styleId="Skypec2ctextspan">
    <w:name w:val="skype_c2c_text_span"/>
    <w:basedOn w:val="VarsaylanParagrafYazTipi"/>
    <w:qFormat/>
    <w:rPr/>
  </w:style>
  <w:style w:type="character" w:styleId="Skypec2cmenutollcallcredit">
    <w:name w:val="skype_c2c_menu_toll_callcredit"/>
    <w:basedOn w:val="VarsaylanParagrafYazTipi"/>
    <w:qFormat/>
    <w:rPr/>
  </w:style>
  <w:style w:type="character" w:styleId="Skypec2cmenutollfree2">
    <w:name w:val="skype_c2c_menu_toll_free2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enis bagdadioglu</dc:creator>
  <dc:description/>
  <cp:keywords/>
  <dc:language>en-US</dc:language>
  <cp:lastModifiedBy>Enis BAĞDADİOĞLU</cp:lastModifiedBy>
  <cp:lastPrinted>2021-09-03T10:24:00Z</cp:lastPrinted>
  <dcterms:modified xsi:type="dcterms:W3CDTF">2021-09-03T07:57:00Z</dcterms:modified>
  <cp:revision>5</cp:revision>
  <dc:subject/>
  <dc:title>GENEL BAŞKANLIKLAR</dc:title>
</cp:coreProperties>
</file>