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9585</wp:posOffset>
                </wp:positionV>
                <wp:extent cx="6045835" cy="559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93"/>
                              <w:gridCol w:w="1275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5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tr-TR"/>
                                    </w:rPr>
                                    <w:t>ASGARİ ÜCR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Ocak'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emmuz'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Ocak'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emmuz'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rüt Aylık Asgari Ücr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07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13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201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2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SGK Prim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49,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58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68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7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Gelir Vergi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6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4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3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amga Vergi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İssizlik Sigorta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,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1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esintiler Toplam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2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2,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esinti Oran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,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,4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,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Net Aylık Asgari Ücr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4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91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949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00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2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  <w:t>İşverene Maliy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SGK işveren prim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66,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75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86,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9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İşsizlik sigortası işveren prim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,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,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Sosyal Güvenlik Primi İşveren Ödeme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87,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98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0,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2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oplam İşgücü Maliye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258,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332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411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49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Artış Yüzde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,8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,88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  <w:t>5,9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  <w:t>5,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rüt Artı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Net Artı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2,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5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8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rüt Yevmiy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7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0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Net Yevmiy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8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9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1,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rüt Saat Ücre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Net Saat Ücre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40.65pt;mso-wrap-distance-left:7.05pt;mso-wrap-distance-right:7.05pt;mso-wrap-distance-top:0pt;mso-wrap-distance-bottom:0pt;margin-top:-38.55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93"/>
                        <w:gridCol w:w="1275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521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tr-T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tr-TR"/>
                              </w:rPr>
                              <w:t>ASGARİ ÜCR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Ocak'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emmuz'2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Ocak'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emmuz'201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rüt Aylık Asgari Ücre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07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13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201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273,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SGK Prim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49,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58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68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78,2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Gelir Vergi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6,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4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3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2,2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amga Vergi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9,67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İssizlik Sigortas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,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1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2,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2,7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esintiler Toplam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2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2,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72,9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esinti Oran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,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,4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,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,4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Net Aylık Asgari Ücre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4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91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949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000,5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2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  <w:t>İşverene Maliyet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SGK işveren prim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66,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75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86,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97,4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İşsizlik sigortası işveren prim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,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,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,4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Sosyal Güvenlik Primi İşveren Ödeme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87,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98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0,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22,9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oplam İşgücü Maliye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258,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332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411,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496,9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Artış Yüzdesi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,85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,88%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  <w:t>5,95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  <w:t>5,99%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rüt Artış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Net Artış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2,3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5,0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8,0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1,47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rüt Yevmiy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7,8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0,0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2,4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Net Yevmiy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8,2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9,7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1,6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3,3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rüt Saat Ücreti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,6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Net Saat Ücreti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,4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nisbagdadioglu@gmail.co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7:00Z</dcterms:created>
  <dc:creator>ebagdadioglu</dc:creator>
  <dc:description/>
  <cp:keywords/>
  <dc:language>en-US</dc:language>
  <cp:lastModifiedBy>ebagdadioglu</cp:lastModifiedBy>
  <dcterms:modified xsi:type="dcterms:W3CDTF">2015-01-16T15:27:00Z</dcterms:modified>
  <cp:revision>6</cp:revision>
  <dc:subject/>
  <dc:title/>
</cp:coreProperties>
</file>