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ENEL BAŞKANLIKLAR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Özü: Nisan 2021 Tüketici Fiyat Endeksleri H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derasyonumuz üyesi sendikaların bağıtladığı toplu iş sözleşmelerinin bir bölümünde ücret zamlarının enflasyona endeksli olduğu ve ücret zammının hesabında Türkiye İstatistik Kurumu (TÜİK) Tüketici Fiyatları Endeksi'nin (TÜFE) esas alındığı bilin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İK’in ekte bir örneği gönderilen 03 Mayıs 2021 günlü Tüketici Fiyatları Endeksi (2003=100) haber bültenine göre; </w:t>
      </w:r>
      <w:r>
        <w:rPr>
          <w:rFonts w:cs="Times New Roman" w:ascii="Times New Roman" w:hAnsi="Times New Roman"/>
          <w:b/>
          <w:sz w:val="24"/>
          <w:szCs w:val="24"/>
        </w:rPr>
        <w:t xml:space="preserve">2021 Nisan ayı </w:t>
      </w:r>
      <w:r>
        <w:rPr>
          <w:rFonts w:cs="Times New Roman" w:ascii="Times New Roman" w:hAnsi="Times New Roman"/>
          <w:sz w:val="24"/>
          <w:szCs w:val="24"/>
        </w:rPr>
        <w:t xml:space="preserve">itibariyle bir </w:t>
      </w:r>
      <w:r>
        <w:rPr>
          <w:rFonts w:cs="Times New Roman" w:ascii="Times New Roman" w:hAnsi="Times New Roman"/>
          <w:bCs/>
          <w:sz w:val="24"/>
          <w:szCs w:val="24"/>
        </w:rPr>
        <w:t xml:space="preserve">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,68 oranında, </w:t>
      </w:r>
      <w:r>
        <w:rPr>
          <w:rFonts w:cs="Times New Roman" w:ascii="Times New Roman" w:hAnsi="Times New Roman"/>
          <w:bCs/>
          <w:sz w:val="24"/>
          <w:szCs w:val="24"/>
        </w:rPr>
        <w:t xml:space="preserve">oniki 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7,14 oranında ve </w:t>
      </w:r>
      <w:r>
        <w:rPr>
          <w:rFonts w:cs="Times New Roman" w:ascii="Times New Roman" w:hAnsi="Times New Roman"/>
          <w:bCs/>
          <w:sz w:val="24"/>
          <w:szCs w:val="24"/>
        </w:rPr>
        <w:t xml:space="preserve">yıllık ortalama </w:t>
      </w:r>
      <w:r>
        <w:rPr>
          <w:rFonts w:cs="Times New Roman" w:ascii="Times New Roman" w:hAnsi="Times New Roman"/>
          <w:sz w:val="24"/>
          <w:szCs w:val="24"/>
        </w:rPr>
        <w:t xml:space="preserve">enflasyon ise </w:t>
      </w:r>
      <w:r>
        <w:rPr>
          <w:rFonts w:cs="Times New Roman" w:ascii="Times New Roman" w:hAnsi="Times New Roman"/>
          <w:bCs/>
          <w:sz w:val="24"/>
          <w:szCs w:val="24"/>
        </w:rPr>
        <w:t>yüzde 13,70 oran</w:t>
      </w:r>
      <w:r>
        <w:rPr>
          <w:rFonts w:cs="Times New Roman" w:ascii="Times New Roman" w:hAnsi="Times New Roman"/>
          <w:sz w:val="24"/>
          <w:szCs w:val="24"/>
        </w:rPr>
        <w:t xml:space="preserve">ında artış göstermişt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e yandan, bazı sözleşmelerde ücret zamlarının altışar aylık dönemler halinde gerçekleşen enflasyon esas alınarak uygulandığı bilinmektedir. Bu kapsamda, Kasım 2020-Nisan 2021 dönemi itibariyle </w:t>
      </w:r>
      <w:r>
        <w:rPr>
          <w:rFonts w:cs="Times New Roman" w:ascii="Times New Roman" w:hAnsi="Times New Roman"/>
          <w:bCs/>
          <w:sz w:val="24"/>
          <w:szCs w:val="24"/>
        </w:rPr>
        <w:t>altı aylık enflasyon oranı</w:t>
      </w:r>
      <w:r>
        <w:rPr>
          <w:rFonts w:cs="Times New Roman" w:ascii="Times New Roman" w:hAnsi="Times New Roman"/>
          <w:sz w:val="24"/>
          <w:szCs w:val="24"/>
        </w:rPr>
        <w:t>, Nisan 2021 endeks değeri olan 532,32 rakamının, Ekim 2020 endeks değeri olan 487,38 rakamına bölünmesiyle bulunan yüzde 9,22 olmaktad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lgilerinizi rica eder, çalışmalarınızda başarılar dileriz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ygılarımızla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Pevrul KAVLAK</w:t>
        <w:tab/>
        <w:tab/>
        <w:tab/>
        <w:t xml:space="preserve">Ramazan AĞAR           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enel Sekreter                                Genel Mali Sekreter </w:t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ğıtım: </w:t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Sendika Genel Başkanlıkları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Bölge Temsilcilikleri</w:t>
      </w:r>
    </w:p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eb</w:t>
      </w:r>
    </w:p>
    <w:p>
      <w:pPr>
        <w:pStyle w:val="Normal"/>
        <w:spacing w:lineRule="auto" w:line="240" w:before="0" w:after="0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503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6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609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86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ı: 37382           03 Mayıs 2021           Saat: 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ketici Fiyat Endeksi, Nisan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üketici fiyat endeksi (TÜFE) yıllık %17,14, aylık %1,68 art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TÜFE'de (2003=100) 2021 yılı Nisan ayında bir önceki aya göre %1,68, bir önceki yılın Aralık ayına göre %5,45, bir önceki yılın aynı ayına göre %17,14 ve on iki aylık ortalamalara göre %13,70 artış gerçekleşti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41032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yıllık değişim oranları (%), Nisan 20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476365" cy="272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Yıllık en düşük artış %3,60 ile alkollü içecekler ve tütün grubunda gerçekleş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Bir önceki yılın aynı ayına göre artışın düşük olduğu diğer ana gruplar sırasıyla, %9,05 ile haberleşme, %10,21 ile eğitim ve %11,03 ile giyim ve ayakkabı oldu. Buna karşılık, bir önceki yılın aynı ayına göre artışın yüksek olduğu ana gruplar ise sırasıyla, %29,31 ile ulaştırma, %22,27 ile ev eşyası ve %19,20 ile sağlık old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ana harcama gruplarına göre yıllık değişim oranları (%), Nisan 20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315" cy="283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ylık en yüksek düşüş gösteren grup %0,28 ile haberleşme ol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na harcama grupları itibarıyla 2021 yılı Nisan ayında azalış gösteren diğer ana grup %0,03 ile ev eşyası oldu. En az artış gösteren diğer ana gruplar %0,56 ile sağlık ve %0,73 ile alkollü içecekler ve tütün oldu. Buna karşılık, 2021 yılı Nisan ayında artışın yüksek olduğu gruplar ise sırasıyla,%7,57 ile giyim ve ayakkabı, %2,13 ile gıda ve alkolsüz içecekler ve %2,09 ile eğitim old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ana harcama gruplarına göre aylık değişim oranları (%), Nisan 20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315" cy="284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Nisan 2021'de, endekste kapsanan 415 maddeden, 92 maddenin ortalama fiyatında düşüş gerçekleşirken, 42 maddenin ortalama fiyatında değişim olmadı. 281 maddenin ortalama fiyatında ise artış gerçekleşti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915150" cy="415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Özel kapsamlı TÜFE göstergesi (B) yıllık %18,11, aylık %1,65 art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İşlenmemiş gıda ürünleri, enerji, alkollü içkiler ve tütün ile altın hariç TÜFE'de 2021 yılı Nisan ayında bir önceki aya göre %1,65, bir önceki yılın Aralık ayına göre %5,44, bir önceki yılın aynı ayına göre %18,11 ve on iki aylık ortalamalara göre %13,82 artış gerçekleşti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915150" cy="3552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 konu ile ilgili bir sonraki haber bülteninin yayımlanma tarihi 03 Haziran 2021'di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845" w:right="3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8769350" cy="57378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5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3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6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2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8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7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9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7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0,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1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3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3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2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1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0pt;mso-wrap-distance-top:0pt;mso-wrap-distance-bottom:0pt;margin-top:35.3pt;mso-position-vertical-relative:page;margin-left: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5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7,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3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6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2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8,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7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9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7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0,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1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5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3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3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2,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1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</w:t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8769350" cy="57378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0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2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5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0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7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0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3,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7,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8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5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3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6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2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8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7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9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7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0,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1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1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7.05pt;mso-wrap-distance-top:0pt;mso-wrap-distance-bottom:0pt;margin-top:54.8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0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2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5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0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7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0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3,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7,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8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9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5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7,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3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6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2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8,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7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9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7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0,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1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5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1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.</w:t>
      </w:r>
    </w:p>
    <w:sectPr>
      <w:type w:val="nextPage"/>
      <w:pgSz w:orient="landscape" w:w="16838" w:h="11906"/>
      <w:pgMar w:left="284" w:right="851" w:gutter="0" w:header="0" w:top="84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656907">
    <w:name w:val="skype_pnh_print_container_1346656907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menutollcallcredit">
    <w:name w:val="skype_pnh_menu_toll_callcredit"/>
    <w:basedOn w:val="VarsaylanParagrafYazTipi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VarsaylanParagrafYazTipi"/>
    <w:qFormat/>
    <w:rPr/>
  </w:style>
  <w:style w:type="character" w:styleId="Skypepnhprintcontainer1351765764">
    <w:name w:val="skype_pnh_print_container_1351765764"/>
    <w:basedOn w:val="VarsaylanParagrafYazTipi"/>
    <w:qFormat/>
    <w:rPr/>
  </w:style>
  <w:style w:type="character" w:styleId="Skypepnhprintcontainer1353850858">
    <w:name w:val="skype_pnh_print_container_1353850858"/>
    <w:basedOn w:val="VarsaylanParagrafYazTipi"/>
    <w:qFormat/>
    <w:rPr/>
  </w:style>
  <w:style w:type="character" w:styleId="Skypepnhprintcontainer1364972512">
    <w:name w:val="skype_pnh_print_container_1364972512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VarsaylanParagrafYazTipi"/>
    <w:qFormat/>
    <w:rPr/>
  </w:style>
  <w:style w:type="character" w:styleId="Skypepnhprintcontainer1388732204">
    <w:name w:val="skype_pnh_print_container_1388732204"/>
    <w:basedOn w:val="VarsaylanParagrafYazTipi"/>
    <w:qFormat/>
    <w:rPr/>
  </w:style>
  <w:style w:type="character" w:styleId="Skypepnhprintcontainer1391167488">
    <w:name w:val="skype_pnh_print_container_1391167488"/>
    <w:basedOn w:val="VarsaylanParagrafYazTipi"/>
    <w:qFormat/>
    <w:rPr/>
  </w:style>
  <w:style w:type="character" w:styleId="Skypepnhprintcontainer1393832532">
    <w:name w:val="skype_pnh_print_container_1393832532"/>
    <w:basedOn w:val="VarsaylanParagrafYazTipi"/>
    <w:qFormat/>
    <w:rPr/>
  </w:style>
  <w:style w:type="character" w:styleId="Skypec2cprintcontainer">
    <w:name w:val="skype_c2c_print_container"/>
    <w:basedOn w:val="VarsaylanParagrafYazTipi"/>
    <w:qFormat/>
    <w:rPr/>
  </w:style>
  <w:style w:type="character" w:styleId="Skypec2ctextspan">
    <w:name w:val="skype_c2c_text_span"/>
    <w:basedOn w:val="VarsaylanParagrafYazTipi"/>
    <w:qFormat/>
    <w:rPr/>
  </w:style>
  <w:style w:type="character" w:styleId="Skypec2cmenutollcallcredit">
    <w:name w:val="skype_c2c_menu_toll_callcredit"/>
    <w:basedOn w:val="VarsaylanParagrafYazTipi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4:00Z</dcterms:created>
  <dc:creator>enis bagdadioglu</dc:creator>
  <dc:description/>
  <cp:keywords/>
  <dc:language>en-US</dc:language>
  <cp:lastModifiedBy>Enis BAĞDADİOĞLU</cp:lastModifiedBy>
  <cp:lastPrinted>2021-05-03T10:29:00Z</cp:lastPrinted>
  <dcterms:modified xsi:type="dcterms:W3CDTF">2021-05-03T07:30:00Z</dcterms:modified>
  <cp:revision>7</cp:revision>
  <dc:subject/>
  <dc:title>GENEL BAŞKANLIKLAR</dc:title>
</cp:coreProperties>
</file>