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GENEL BAŞKANLIKLAR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Özü: Ekim 2017 Tüketici Fiyat Endeksleri H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federasyonumuz üyesi sendikaların bağıtladığı toplu iş sözleşmelerinin bir bölümünde ücret zamlarının enflasyona endeksli olduğu ve ücret zammının hesabında Türkiye İstatistik Kurumu (TÜİK) Tüketici Fiyatları Endeksi'nin (TÜFE) esas alındığı bilinmekte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İK’in ekte bir örneği gönderilen 03 Kasım 2017 günlü Tüketici Fiyatları Endeksi (2003=100) haber bültenine göre; </w:t>
      </w:r>
      <w:r>
        <w:rPr>
          <w:rFonts w:cs="Times New Roman" w:ascii="Times New Roman" w:hAnsi="Times New Roman"/>
          <w:b/>
          <w:sz w:val="24"/>
          <w:szCs w:val="24"/>
        </w:rPr>
        <w:t xml:space="preserve">2017 Ekim </w:t>
      </w:r>
      <w:r>
        <w:rPr>
          <w:rFonts w:cs="Times New Roman" w:ascii="Times New Roman" w:hAnsi="Times New Roman"/>
          <w:sz w:val="24"/>
          <w:szCs w:val="24"/>
        </w:rPr>
        <w:t xml:space="preserve">ayı itibariyle  bir </w:t>
      </w:r>
      <w:r>
        <w:rPr>
          <w:rFonts w:cs="Times New Roman" w:ascii="Times New Roman" w:hAnsi="Times New Roman"/>
          <w:bCs/>
          <w:sz w:val="24"/>
          <w:szCs w:val="24"/>
        </w:rPr>
        <w:t xml:space="preserve">aylık </w:t>
      </w:r>
      <w:r>
        <w:rPr>
          <w:rFonts w:cs="Times New Roman" w:ascii="Times New Roman" w:hAnsi="Times New Roman"/>
          <w:sz w:val="24"/>
          <w:szCs w:val="24"/>
        </w:rPr>
        <w:t xml:space="preserve">enflasyon yüzde 2,08 oranında, </w:t>
      </w:r>
      <w:r>
        <w:rPr>
          <w:rFonts w:cs="Times New Roman" w:ascii="Times New Roman" w:hAnsi="Times New Roman"/>
          <w:bCs/>
          <w:sz w:val="24"/>
          <w:szCs w:val="24"/>
        </w:rPr>
        <w:t xml:space="preserve">oniki aylık </w:t>
      </w:r>
      <w:r>
        <w:rPr>
          <w:rFonts w:cs="Times New Roman" w:ascii="Times New Roman" w:hAnsi="Times New Roman"/>
          <w:sz w:val="24"/>
          <w:szCs w:val="24"/>
        </w:rPr>
        <w:t xml:space="preserve">enflasyon yüzde 11,90 oranında ve </w:t>
      </w:r>
      <w:r>
        <w:rPr>
          <w:rFonts w:cs="Times New Roman" w:ascii="Times New Roman" w:hAnsi="Times New Roman"/>
          <w:bCs/>
          <w:sz w:val="24"/>
          <w:szCs w:val="24"/>
        </w:rPr>
        <w:t xml:space="preserve">yıllık ortalama </w:t>
      </w:r>
      <w:r>
        <w:rPr>
          <w:rFonts w:cs="Times New Roman" w:ascii="Times New Roman" w:hAnsi="Times New Roman"/>
          <w:sz w:val="24"/>
          <w:szCs w:val="24"/>
        </w:rPr>
        <w:t xml:space="preserve">enflasyon ise </w:t>
      </w:r>
      <w:r>
        <w:rPr>
          <w:rFonts w:cs="Times New Roman" w:ascii="Times New Roman" w:hAnsi="Times New Roman"/>
          <w:bCs/>
          <w:sz w:val="24"/>
          <w:szCs w:val="24"/>
        </w:rPr>
        <w:t>yüzde 10,37 oran</w:t>
      </w:r>
      <w:r>
        <w:rPr>
          <w:rFonts w:cs="Times New Roman" w:ascii="Times New Roman" w:hAnsi="Times New Roman"/>
          <w:sz w:val="24"/>
          <w:szCs w:val="24"/>
        </w:rPr>
        <w:t xml:space="preserve">ında artış göstermiştir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te yandan, bazı sözleşmelerde ücret zamlarının altışar aylık dönemler halinde gerçekleşen enflasyon esas alınarak uygulandığı bilinmektedir. Bu kapsamda, Mayıs-Ekim  2017 dönemi itibariyle </w:t>
      </w:r>
      <w:r>
        <w:rPr>
          <w:rFonts w:cs="Times New Roman" w:ascii="Times New Roman" w:hAnsi="Times New Roman"/>
          <w:bCs/>
          <w:sz w:val="24"/>
          <w:szCs w:val="24"/>
        </w:rPr>
        <w:t>altı aylık enflasyon oranı</w:t>
      </w:r>
      <w:r>
        <w:rPr>
          <w:rFonts w:cs="Times New Roman" w:ascii="Times New Roman" w:hAnsi="Times New Roman"/>
          <w:sz w:val="24"/>
          <w:szCs w:val="24"/>
        </w:rPr>
        <w:t>, Ekim 2017 endeks değeri olan 320,40 rakamının, Nisan 2017 endeks değeri olan 309,23 rakamına bölünmesiyle bulunan yüzde 3,61 oranındadı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Bilgilerinizi rica eder, çalışmalarınızda başarılar dileriz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aygılarımızla,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70662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22"/>
        <w:gridCol w:w="78"/>
        <w:gridCol w:w="141"/>
        <w:gridCol w:w="8730"/>
        <w:gridCol w:w="822"/>
      </w:tblGrid>
      <w:tr>
        <w:trPr>
          <w:trHeight w:val="7500" w:hRule="atLeast"/>
        </w:trPr>
        <w:tc>
          <w:tcPr>
            <w:tcW w:w="1560" w:type="dxa"/>
            <w:gridSpan w:val="3"/>
            <w:tcBorders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yı: 24790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Kasım 2017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t: 10:00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>﻿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2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üketici Fiyat Endeksi, Ekim 20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Tüketici fiyat endeksi (TÜFE) aylık %2,08 artt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TÜFE’de (2003=100) 2017 yılı Ekim ayında bir önceki aya göre %2,08, bir önceki yılın Aralık ayına göre %9,52, bir önceki yılın aynı ayına göre %11,90 ve on iki aylık ortalamalara göre %10,37 artış gerçekleşti.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Aylık en yüksek artış %11,51 ile giyim ve ayakkabı grubunda ol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na harcama grupları itibariyle 2017 yılı Ekim ayında endekste yer alan gruplardan, ev eşyasında %2,96, ulaştırmada %2,61, gıda ve alkolsüz içeceklerde %1,97 ve konutta %0,94 artış gerçekleşti.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Aylık en fazla düşüş gösteren grup %1,75 ile eğlence ve kültür ol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na harcama grupları itibariyle 2017 yılı Ekim ayında endekste düşüş gösteren bir diğer grup ise %0,01 ile haberleşme oldu.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Yıllık en fazla artış %16,79 ile ulaştırma grubunda gerçekleş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TÜFE’de, bir önceki yılın aynı ayına göre gıda ve alkolsüz içecekler %12,74, çeşitli mal ve hizmetler %12,63, sağlık %12,21 ve ev eşyası %11,65 ile artışın yüksek olduğu diğer ana harcama gruplarıdır.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Aylık en yüksek artış %2,77 ile TR22 (Balıkesir, Çanakkale)’de ol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İstatistiki Bölge Birimleri Sınıflaması (İBBS) 2. Düzey’de bulunan 26 bölge içinde, bir önceki yılın Aralık ayına göre en yüksek artış %10,68 ile TR52 (Konya, Karaman) bölgesinde, bir önceki yılın aynı ayına göre en yüksek artış %13,32 ile TRC1 (Gaziantep, Adıyaman, Kilis) bölgesinde ve on iki aylık ortalamalara göre en yüksek artış %11,99 ile TR81 (Zonguldak, Karabük, Bartın) bölgesinde gerçekleşti.</w:t>
              <w:br/>
              <w:br/>
              <w:t>Ekim 2017’de endekste kapsanan 414 maddeden; 51 maddenin ortalama fiyatlarında değişim olmazken, 298 maddenin ortalama fiyatlarında artış, 65 maddenin ortalama fiyatlarında ise düşüş gerçekleşti.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üketici fiyat endeksi, Ekim 201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[2003=100]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47665" cy="257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66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4380865" cy="1722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601335" cy="4410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335" cy="441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Bu konu ile ilgili bir sonraki haber bülteninin yayımlanma tarihi 04 Aralık 2017’dir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4"/>
        <w:gridCol w:w="4066"/>
      </w:tblGrid>
      <w:tr>
        <w:trPr/>
        <w:tc>
          <w:tcPr>
            <w:tcW w:w="7814" w:type="dxa"/>
            <w:tcBorders>
              <w:top w:val="single" w:sz="6" w:space="0" w:color="666666"/>
            </w:tcBorders>
            <w:shd w:fill="EBEBEB" w:val="clear"/>
            <w:vAlign w:val="center"/>
          </w:tcPr>
          <w:tbl>
            <w:tblPr>
              <w:tblW w:w="72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9"/>
              <w:gridCol w:w="255"/>
              <w:gridCol w:w="3762"/>
            </w:tblGrid>
            <w:tr>
              <w:trPr/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Teknik bilgi için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Dr. Cem BAŞ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Bilgi talebi için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Bilgi Dağıtım Grubu</w:t>
                  </w:r>
                </w:p>
              </w:tc>
            </w:tr>
            <w:tr>
              <w:trPr/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Telefon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+90 312 410 05 06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Telefon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+90 312 410 02 44</w:t>
                  </w:r>
                </w:p>
              </w:tc>
            </w:tr>
            <w:tr>
              <w:trPr/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e.posta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cembas@tuik.gov.tr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  <w:tc>
                <w:tcPr>
                  <w:tcW w:w="3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tr-TR"/>
                    </w:rPr>
                    <w:t>e.posta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 xml:space="preserve"> bilgi@tuik.gov.t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581275" cy="800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-1418" w:hanging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  <w:t>CallSend SM</w:t>
      </w:r>
    </w:p>
    <w:p>
      <w:pPr>
        <w:pStyle w:val="Normal"/>
        <w:spacing w:lineRule="auto" w:line="240" w:before="0" w:after="0"/>
        <w:ind w:hanging="1418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hanging="1418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hanging="1418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hanging="1418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hanging="1418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hanging="1418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hanging="1418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sectPr>
          <w:type w:val="nextPage"/>
          <w:pgSz w:w="11906" w:h="16838"/>
          <w:pgMar w:left="426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701" w:firstLine="1701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838835</wp:posOffset>
                </wp:positionV>
                <wp:extent cx="8769350" cy="57378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0" cy="573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9"/>
                              <w:gridCol w:w="752"/>
                              <w:gridCol w:w="1009"/>
                              <w:gridCol w:w="1008"/>
                              <w:gridCol w:w="1008"/>
                              <w:gridCol w:w="1008"/>
                              <w:gridCol w:w="1014"/>
                              <w:gridCol w:w="947"/>
                              <w:gridCol w:w="950"/>
                              <w:gridCol w:w="947"/>
                              <w:gridCol w:w="907"/>
                              <w:gridCol w:w="962"/>
                              <w:gridCol w:w="922"/>
                              <w:gridCol w:w="91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Tüketici Fiyatları Endeksi ve Değişim Oranı (%) (2003=100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  <w:t xml:space="preserve">                                   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Endek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Yıl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Mayı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Hazir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Temmuz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Ağusto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Kasım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Aral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,9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3,1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3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7,0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6,6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4,7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4,2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5,4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7,5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11,6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12,4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1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16,7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17,3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18,8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19,7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20,0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21,7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22,4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22,2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23,9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27,9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27,9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29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33,5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34,5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37,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40,3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41,3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42,0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43,1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43,4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43,7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48,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48,8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4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0,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2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5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9,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60,8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9,5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9,7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60,7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63,1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67,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68,9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69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4,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4,3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4,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6,4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8,0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9,3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2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1,7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2,2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6,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7,8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9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99,7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2,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5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9,2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0,6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9,7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0,2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1,8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3,8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20,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aya göre değişim (%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2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9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2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5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2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2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yılın Aralık ayına göre değişim 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0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8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2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3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7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0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3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2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0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9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5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9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3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1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2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4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6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7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2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2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5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7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7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1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8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yılın aynı ayına göre değişim 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6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4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2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8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0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8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1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0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5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3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8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1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3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3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3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6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1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5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8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6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0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8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5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7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9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7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6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On iki aylık ortalamalara göre değişim (%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9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6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8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2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5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5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6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0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6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5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4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4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4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3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3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2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3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3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6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8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7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4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2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0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6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6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4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6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pt;height:451.8pt;mso-wrap-distance-left:7.05pt;mso-wrap-distance-right:7.05pt;mso-wrap-distance-top:0pt;mso-wrap-distance-bottom:0pt;margin-top:66.05pt;mso-position-vertical-relative:page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9"/>
                        <w:gridCol w:w="752"/>
                        <w:gridCol w:w="1009"/>
                        <w:gridCol w:w="1008"/>
                        <w:gridCol w:w="1008"/>
                        <w:gridCol w:w="1008"/>
                        <w:gridCol w:w="1014"/>
                        <w:gridCol w:w="947"/>
                        <w:gridCol w:w="950"/>
                        <w:gridCol w:w="947"/>
                        <w:gridCol w:w="907"/>
                        <w:gridCol w:w="962"/>
                        <w:gridCol w:w="922"/>
                        <w:gridCol w:w="917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2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Tüketici Fiyatları Endeksi ve Değişim Oranı (%) (2003=100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  <w:t xml:space="preserve">                                   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Endek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Yıl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Mayıs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Haziran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Temmuz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Ağusto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Kasım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Aralı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,9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3,1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3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7,0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6,6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4,7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4,2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5,4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7,5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11,6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12,4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13,2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16,7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17,3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18,8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19,7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20,0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21,7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22,4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22,2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23,9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27,9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27,9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29,0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33,5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34,5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37,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40,3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41,3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42,0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43,1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43,4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43,7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48,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48,8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47,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0,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2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5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9,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60,8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9,5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9,7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60,7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63,1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67,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68,9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69,5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4,4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4,3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4,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6,4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8,0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9,3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2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1,7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2,2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6,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7,8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92,5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99,7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2,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5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9,2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0,6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9,7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0,2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1,8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3,8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20,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aya göre değişim (%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2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9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2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3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4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9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4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5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2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2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yılın Aralık ayına göre değişim (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0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8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2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3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7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0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3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2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0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9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9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5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9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3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1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2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4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6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7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8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2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2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8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6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8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5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7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7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1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8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0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yılın aynı ayına göre değişim (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6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4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2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8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0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8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1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0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5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3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8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1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3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3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3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6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1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5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8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6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0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8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5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5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6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7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9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7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6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On iki aylık ortalamalara göre değişim (%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9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6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8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2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5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5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8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6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0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6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5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4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4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4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3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3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4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2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3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3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4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6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8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7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4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2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0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6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6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6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3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4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6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Bilgi İçin: </w:t>
      </w: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tr-TR"/>
        </w:rPr>
        <w:t>enisbagdadioglu@gmail.com.</w:t>
      </w:r>
    </w:p>
    <w:sectPr>
      <w:type w:val="nextPage"/>
      <w:pgSz w:orient="landscape" w:w="16838" w:h="11906"/>
      <w:pgMar w:left="170" w:right="851" w:gutter="0" w:header="0" w:top="84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character" w:styleId="Skypepnhmark">
    <w:name w:val="skype_pnh_mark"/>
    <w:basedOn w:val="VarsaylanParagrafYazTipi"/>
    <w:qFormat/>
    <w:rPr/>
  </w:style>
  <w:style w:type="character" w:styleId="Skypepnhprintcontainer1346656907">
    <w:name w:val="skype_pnh_print_container_1346656907"/>
    <w:basedOn w:val="VarsaylanParagrafYazTipi"/>
    <w:qFormat/>
    <w:rPr/>
  </w:style>
  <w:style w:type="character" w:styleId="Skypepnhcontainer">
    <w:name w:val="skype_pnh_container"/>
    <w:basedOn w:val="VarsaylanParagrafYazTipi"/>
    <w:qFormat/>
    <w:rPr/>
  </w:style>
  <w:style w:type="character" w:styleId="Skypepnhfreetextspan">
    <w:name w:val="skype_pnh_free_text_span"/>
    <w:basedOn w:val="VarsaylanParagrafYazTipi"/>
    <w:qFormat/>
    <w:rPr/>
  </w:style>
  <w:style w:type="character" w:styleId="Skypepnhtextspan">
    <w:name w:val="skype_pnh_text_span"/>
    <w:basedOn w:val="VarsaylanParagrafYazTipi"/>
    <w:qFormat/>
    <w:rPr/>
  </w:style>
  <w:style w:type="character" w:styleId="Skypepnhmenutollcallcredit">
    <w:name w:val="skype_pnh_menu_toll_callcredit"/>
    <w:basedOn w:val="VarsaylanParagrafYazTipi"/>
    <w:qFormat/>
    <w:rPr/>
  </w:style>
  <w:style w:type="character" w:styleId="Skypepnhmenutollfree2">
    <w:name w:val="skype_pnh_menu_toll_free2"/>
    <w:qFormat/>
    <w:rPr>
      <w:vanish/>
      <w:color w:val="939598"/>
    </w:rPr>
  </w:style>
  <w:style w:type="character" w:styleId="Skypepnhprintcontainer1349247856">
    <w:name w:val="skype_pnh_print_container_1349247856"/>
    <w:basedOn w:val="VarsaylanParagrafYazTipi"/>
    <w:qFormat/>
    <w:rPr/>
  </w:style>
  <w:style w:type="character" w:styleId="Skypepnhprintcontainer1351765764">
    <w:name w:val="skype_pnh_print_container_1351765764"/>
    <w:basedOn w:val="VarsaylanParagrafYazTipi"/>
    <w:qFormat/>
    <w:rPr/>
  </w:style>
  <w:style w:type="character" w:styleId="Skypepnhprintcontainer1353850858">
    <w:name w:val="skype_pnh_print_container_1353850858"/>
    <w:basedOn w:val="VarsaylanParagrafYazTipi"/>
    <w:qFormat/>
    <w:rPr/>
  </w:style>
  <w:style w:type="character" w:styleId="Skypepnhprintcontainer1364972512">
    <w:name w:val="skype_pnh_print_container_1364972512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Skypepnhprintcontainer1385988199">
    <w:name w:val="skype_pnh_print_container_1385988199"/>
    <w:basedOn w:val="VarsaylanParagrafYazTipi"/>
    <w:qFormat/>
    <w:rPr/>
  </w:style>
  <w:style w:type="character" w:styleId="Skypepnhprintcontainer1388732204">
    <w:name w:val="skype_pnh_print_container_1388732204"/>
    <w:basedOn w:val="VarsaylanParagrafYazTipi"/>
    <w:qFormat/>
    <w:rPr/>
  </w:style>
  <w:style w:type="character" w:styleId="Skypepnhprintcontainer1391167488">
    <w:name w:val="skype_pnh_print_container_1391167488"/>
    <w:basedOn w:val="VarsaylanParagrafYazTipi"/>
    <w:qFormat/>
    <w:rPr/>
  </w:style>
  <w:style w:type="character" w:styleId="Skypepnhprintcontainer1393832532">
    <w:name w:val="skype_pnh_print_container_1393832532"/>
    <w:basedOn w:val="VarsaylanParagrafYazTipi"/>
    <w:qFormat/>
    <w:rPr/>
  </w:style>
  <w:style w:type="character" w:styleId="Skypec2cprintcontainer">
    <w:name w:val="skype_c2c_print_container"/>
    <w:basedOn w:val="VarsaylanParagrafYazTipi"/>
    <w:qFormat/>
    <w:rPr/>
  </w:style>
  <w:style w:type="character" w:styleId="Skypec2ctextspan">
    <w:name w:val="skype_c2c_text_span"/>
    <w:basedOn w:val="VarsaylanParagrafYazTipi"/>
    <w:qFormat/>
    <w:rPr/>
  </w:style>
  <w:style w:type="character" w:styleId="Skypec2cmenutollcallcredit">
    <w:name w:val="skype_c2c_menu_toll_callcredit"/>
    <w:basedOn w:val="VarsaylanParagrafYazTipi"/>
    <w:qFormat/>
    <w:rPr/>
  </w:style>
  <w:style w:type="character" w:styleId="Skypec2cmenutollfree2">
    <w:name w:val="skype_c2c_menu_toll_free2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9:00Z</dcterms:created>
  <dc:creator>enis bagdadioglu</dc:creator>
  <dc:description/>
  <cp:keywords/>
  <dc:language>en-US</dc:language>
  <cp:lastModifiedBy>Gökhan KÜÇÜKBALKAYA</cp:lastModifiedBy>
  <cp:lastPrinted>2017-11-03T09:51:00Z</cp:lastPrinted>
  <dcterms:modified xsi:type="dcterms:W3CDTF">2017-11-03T08:32:00Z</dcterms:modified>
  <cp:revision>3</cp:revision>
  <dc:subject/>
  <dc:title>GENEL BAŞKANLIKLAR</dc:title>
</cp:coreProperties>
</file>