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2503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61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10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1"/>
      </w:tblGrid>
      <w:tr>
        <w:trPr/>
        <w:tc>
          <w:tcPr>
            <w:tcW w:w="107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yı: 37381           05 Nisan 2021           Saat: 10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/>
        <w:tc>
          <w:tcPr>
            <w:tcW w:w="10721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üketici Fiyat Endeksi, Mart 202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Tüketici fiyat endeksi (TÜFE) yıllık %16,19, aylık %1,08 artt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ÜFE'de (2003=100) 2021 yılı Mart ayında bir önceki aya göre %1,08, bir önceki yılın Aralık ayına göre %3,71, bir önceki yılın aynı ayına göre %16,19 ve on iki aylık ortalamalara göre %13,18 artış gerçekleşti.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12610" cy="1330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261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ÜFE yıllık değişim oranları (%), Mart 202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64655" cy="2808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4655" cy="280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</w:rPr>
              <w:t>Yıllık en düşük artış %2,87 ile alkollü içecekler ve tütün grubunda gerçekleşt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Bir önceki yılın aynı ayına göre artışın düşük olduğu diğer ana gruplar sırasıyla, %7,43 ile giyim ve ayakkabı, %8,01 ile haberleşme ve %8,33 ile eğitim oldu. Buna karşılık, bir önceki yılın aynı ayına göre artışın yüksek olduğu ana gruplar ise sırasıyla, %24,85 ile ulaştırma, %23,64 ile ev eşyası ve %21,49 ile çeşitli mal ve hizmetler oldu.</w:t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ÜFE ana harcama gruplarına göre yıllık değişim oranları (%), Mart 202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60540" cy="2899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0540" cy="289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</w:rPr>
              <w:t>Aylık en az artış gösteren grup %0,04 ile alkollü içecekler ve tütün old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Ana harcama grupları itibarıyla 2021 yılı Mart ayında ulaştırma grubunda değişim gerçekleşmedi. En az artış gösteren diğer ana gruplar %0,54 ile ev eşyası ve %0,70 ile konut oldu. Buna karşılık, 2021 yılı Mart ayında artışın yüksek olduğu gruplar ise sırasıyla,%3,70 ile sağlık, %2,77 ile eğitim ve %2,60 ile lokanta ve oteller oldu.</w:t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ÜFE ana harcama gruplarına göre aylık değişim oranları (%), Mart 202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60540" cy="2899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0540" cy="289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Mart 2021'de, endekste kapsanan 415 maddeden, 93 maddenin ortalama fiyatında düşüş gerçekleşirken, 35 maddenin ortalama fiyatında değişim olmadı. 287 maddenin ortalama fiyatında ise artış gerçekleşti.</w:t>
              <w:br/>
              <w:t> 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12610" cy="4155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2610" cy="415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</w:rPr>
              <w:t>Özel kapsamlı TÜFE göstergesi (B) yıllık %17,49, aylık %1,26 artt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İşlenmemiş gıda ürünleri, enerji, alkollü içkiler ve tütün ile altın hariç TÜFE'de 2021 yılı Mart ayında bir önceki aya göre %1,26, bir önceki yılın Aralık ayına göre %3,73, bir önceki yılın aynı ayına göre %17,49 ve on iki aylık ortalamalara göre %13,25 artış gerçekleşti.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30035" cy="2981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0035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Bu konu ile ilgili bir sonraki haber bülteninin yayımlanma tarihi 03 Mayıs 2021'dir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 </w:t>
              <w:br/>
              <w:b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41614090" cy="2095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4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6.7pt;height:1.65pt;mso-wrap-distance-left:7.05pt;mso-wrap-distance-right:7.05pt;mso-wrap-distance-top:0pt;mso-wrap-distance-bottom:0pt;margin-top:5.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"/>
                        <w:gridCol w:w="3"/>
                      </w:tblGrid>
                      <w:tr>
                        <w:trPr/>
                        <w:tc>
                          <w:tcPr>
                            <w:tcW w:w="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5" w:right="34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695960</wp:posOffset>
                </wp:positionV>
                <wp:extent cx="8769350" cy="573786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0" cy="573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9"/>
                              <w:gridCol w:w="752"/>
                              <w:gridCol w:w="1009"/>
                              <w:gridCol w:w="1008"/>
                              <w:gridCol w:w="1008"/>
                              <w:gridCol w:w="1008"/>
                              <w:gridCol w:w="1014"/>
                              <w:gridCol w:w="947"/>
                              <w:gridCol w:w="950"/>
                              <w:gridCol w:w="947"/>
                              <w:gridCol w:w="907"/>
                              <w:gridCol w:w="962"/>
                              <w:gridCol w:w="922"/>
                              <w:gridCol w:w="917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2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  <w:t>Tüketici Fiyatları Endeksi ve Değişim Oranı (%) (2003=100)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00"/>
                                      <w:sz w:val="14"/>
                                      <w:szCs w:val="1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00"/>
                                      <w:sz w:val="14"/>
                                      <w:szCs w:val="14"/>
                                      <w:lang w:eastAsia="tr-TR"/>
                                    </w:rPr>
                                    <w:t xml:space="preserve">                                    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00"/>
                                      <w:sz w:val="14"/>
                                      <w:szCs w:val="14"/>
                                      <w:lang w:eastAsia="tr-TR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Endek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Yıl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Ocak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Şubat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Mart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Nisan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Mayıs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Haziran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Temmuz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Ağustos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Eylül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Ekim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Kasım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Aralı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74,4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74,3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74,2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76,4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78,0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79,3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82,5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81,7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82,27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86,3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87,8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92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99,7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02,1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05,2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09,2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10,6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09,7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10,2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11,8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13,8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20,4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25,1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27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30,7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33,1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36,4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42,7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48,3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57,4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59,4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67,6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90,84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01,2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95,4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93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98,0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98,7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02,8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09,6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13,5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13,6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19,2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22,8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27,04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35,5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37,2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4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46,4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48,0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50,5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54,4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60,6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65,8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68,5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72,6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77,2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87,3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98,5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04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13,3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17,9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23,5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Bir önceki aya göre değişim (%)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8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-0,0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-0,0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-0,2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4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4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3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-0,2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0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4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8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6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6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3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6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-1,4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-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6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3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3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1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1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6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Bir önceki yılın Aralık ayına göre değişim (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8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5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,6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8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5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7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2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7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4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,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3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,7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1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,8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0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6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29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5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1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7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7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6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3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1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7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2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37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2,5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,7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2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9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,0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4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3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4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5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0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7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,1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5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,7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3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2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3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6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3,1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6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,7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Bir önceki yılın aynı ayına göre değişim (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5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2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4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5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5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6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7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0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2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1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2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1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8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7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9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7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6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9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9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2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2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8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1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3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8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7,9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4,5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5,2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1,6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,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6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7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3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8,7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7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6,6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0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2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5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5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1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3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8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9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3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6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7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7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7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8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4,0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4,9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6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6,1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On iki aylık ortalamalara göre değişim (%)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8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9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9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8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7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7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9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9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9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8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7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7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8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2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6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0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3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4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6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9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3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8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2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2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1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0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1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4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6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3,7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4,9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6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6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7,1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7,9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8,7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3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9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8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9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6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8,27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6,8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8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4,5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3,9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3,3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6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8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5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2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47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7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0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5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8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3,1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5pt;height:451.8pt;mso-wrap-distance-left:7.05pt;mso-wrap-distance-right:7.05pt;mso-wrap-distance-top:0pt;mso-wrap-distance-bottom:0pt;margin-top:54.8pt;mso-position-vertical-relative:page;margin-left:4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9"/>
                        <w:gridCol w:w="752"/>
                        <w:gridCol w:w="1009"/>
                        <w:gridCol w:w="1008"/>
                        <w:gridCol w:w="1008"/>
                        <w:gridCol w:w="1008"/>
                        <w:gridCol w:w="1014"/>
                        <w:gridCol w:w="947"/>
                        <w:gridCol w:w="950"/>
                        <w:gridCol w:w="947"/>
                        <w:gridCol w:w="907"/>
                        <w:gridCol w:w="962"/>
                        <w:gridCol w:w="922"/>
                        <w:gridCol w:w="917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72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  <w:t>Tüketici Fiyatları Endeksi ve Değişim Oranı (%) (2003=100)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00"/>
                                <w:sz w:val="14"/>
                                <w:szCs w:val="1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00"/>
                                <w:sz w:val="14"/>
                                <w:szCs w:val="14"/>
                                <w:lang w:eastAsia="tr-TR"/>
                              </w:rPr>
                              <w:t xml:space="preserve">                                    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FF00"/>
                                <w:sz w:val="14"/>
                                <w:szCs w:val="14"/>
                                <w:lang w:eastAsia="tr-TR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Endek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Yıl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Ocak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Şubat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Mart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Nisan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Mayıs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Haziran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Temmuz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Ağustos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Eylül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Ekim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Kasım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Aralık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74,4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74,3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74,2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76,4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78,0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79,3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82,5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81,7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82,27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86,3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87,8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92,5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99,7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02,1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05,2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09,2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10,6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09,7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10,2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11,8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13,88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20,4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25,1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27,4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30,7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33,1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36,4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42,7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48,3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57,4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59,4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67,6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90,84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01,2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95,4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93,8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98,0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98,7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02,8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09,6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13,5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13,6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19,2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22,8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27,04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35,5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37,2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40,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46,4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48,0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50,5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54,4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60,6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65,8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68,5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72,6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77,2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87,3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98,5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04,8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13,3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17,9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23,5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Bir önceki aya göre değişim (%)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8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-0,0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-0,0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1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-0,2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4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6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4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3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-0,2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0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4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6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8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6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6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3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6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-1,4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-0,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6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3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7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3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1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1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2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6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Bir önceki yılın Aralık ayına göre değişim (%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8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5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,6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8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5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7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2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7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5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4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,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3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,7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1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,8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0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6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29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5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1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9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7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7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6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3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1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77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2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37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2,5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,7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,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2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9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,0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4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3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4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5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0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7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,1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57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,7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37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2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3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6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3,1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4,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6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,7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Bir önceki yılın aynı ayına göre değişim (%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5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2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4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5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5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6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7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0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28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1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5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2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1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8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7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9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7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6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2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9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9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9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2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2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8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1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3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8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7,9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4,5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5,2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1,6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,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,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6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7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3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8,7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7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6,6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0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26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5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5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8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1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3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8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9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3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6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7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7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75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8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4,0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4,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4,9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6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6,1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On iki aylık ortalamalara göre değişim (%)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8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9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9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8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7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7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9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9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9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8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7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7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7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8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2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6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0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3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4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6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98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3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8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1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2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2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1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0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1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4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6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3,75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4,9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6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6,3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7,1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7,9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8,7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3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9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8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9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6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8,27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6,8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8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1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4,5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3,9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3,3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6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8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5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2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47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7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0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2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5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8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3,1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sectPr>
          <w:type w:val="nextPage"/>
          <w:pgSz w:orient="landscape" w:w="16838" w:h="11906"/>
          <w:pgMar w:left="284" w:right="851" w:gutter="0" w:header="0" w:top="845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vanish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 xml:space="preserve">Bilgi İçin: </w:t>
      </w:r>
      <w:r>
        <w:rPr>
          <w:rFonts w:eastAsia="Times New Roman" w:cs="Times New Roman" w:ascii="Times New Roman" w:hAnsi="Times New Roman"/>
          <w:color w:val="0070C0"/>
          <w:sz w:val="16"/>
          <w:szCs w:val="16"/>
          <w:lang w:eastAsia="tr-TR"/>
        </w:rPr>
        <w:t>enisbagdadioglu@gmail.com</w:t>
      </w:r>
    </w:p>
    <w:p>
      <w:pPr>
        <w:sectPr>
          <w:type w:val="nextPage"/>
          <w:pgSz w:orient="landscape" w:w="16838" w:h="11906"/>
          <w:pgMar w:left="284" w:right="851" w:gutter="0" w:header="0" w:top="845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tr-TR"/>
        </w:rPr>
      </w:r>
    </w:p>
    <w:p>
      <w:pPr>
        <w:sectPr>
          <w:type w:val="nextPage"/>
          <w:pgSz w:orient="landscape" w:w="16838" w:h="11906"/>
          <w:pgMar w:left="284" w:right="851" w:gutter="0" w:header="0" w:top="845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vanish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695960</wp:posOffset>
                </wp:positionV>
                <wp:extent cx="8769350" cy="573786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0" cy="573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9"/>
                              <w:gridCol w:w="752"/>
                              <w:gridCol w:w="1009"/>
                              <w:gridCol w:w="1008"/>
                              <w:gridCol w:w="1008"/>
                              <w:gridCol w:w="1008"/>
                              <w:gridCol w:w="1014"/>
                              <w:gridCol w:w="947"/>
                              <w:gridCol w:w="950"/>
                              <w:gridCol w:w="947"/>
                              <w:gridCol w:w="907"/>
                              <w:gridCol w:w="962"/>
                              <w:gridCol w:w="922"/>
                              <w:gridCol w:w="917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2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  <w:t>Tüketici Fiyatları Endeksi ve Değişim Oranı (%) (2003=100)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00"/>
                                      <w:sz w:val="14"/>
                                      <w:szCs w:val="1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00"/>
                                      <w:sz w:val="14"/>
                                      <w:szCs w:val="14"/>
                                      <w:lang w:eastAsia="tr-TR"/>
                                    </w:rPr>
                                    <w:t xml:space="preserve">                                    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00"/>
                                      <w:sz w:val="14"/>
                                      <w:szCs w:val="14"/>
                                      <w:lang w:eastAsia="tr-TR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Endek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Yıl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Ocak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Şubat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Mart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Nisan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Mayıs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Haziran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Temmuz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Ağustos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Eylül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Ekim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Kasım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Aralı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50,4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52,2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55,2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59,3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60,8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59,5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59,7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60,7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63,1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67,2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68,9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69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74,4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74,3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74,2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76,4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78,0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79,3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82,5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81,7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82,27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86,3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87,8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92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99,7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02,1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05,2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09,2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10,6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09,7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10,2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11,8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13,8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20,4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25,1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27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30,7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33,1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36,4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42,7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48,3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57,4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59,4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67,6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90,84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01,2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95,4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93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98,0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98,7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02,8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09,6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13,5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13,6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19,2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22,8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27,04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35,5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37,2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4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46,4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48,0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50,5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54,4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60,6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65,8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68,5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72,6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77,2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87,3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98,5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04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Bir önceki aya göre değişim (%)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1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6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-0,5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8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-0,0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-0,0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-0,2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4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4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3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-0,2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0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4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8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6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6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3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6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-1,4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-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6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3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3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1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1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Bir önceki yılın Aralık ayına göre değişim (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8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,0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7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,3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7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8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,2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2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8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5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8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5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,6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8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5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7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2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7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4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,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3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,7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1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,8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0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6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29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5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1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7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7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6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3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1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7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2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37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2,5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,7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2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9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,0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4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3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4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5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0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7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,1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5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,7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3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2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3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6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3,1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Bir önceki yılın aynı ayına göre değişim (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2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5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6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9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0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2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8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1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9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5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1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5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2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4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5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5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6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7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0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2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1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2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1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8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7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9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7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6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9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9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2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2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8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1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3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8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7,9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4,5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5,2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1,6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,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6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7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3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8,7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7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6,6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0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2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5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5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1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3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8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9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3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6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7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7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7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8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4,0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On iki aylık ortalamalara göre değişim (%)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8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7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7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5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4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2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0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8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8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6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6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8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9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9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8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7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7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9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9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9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8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7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7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8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2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6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0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3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4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6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9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3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8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2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2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1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0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1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4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6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3,7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4,9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6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6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7,1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7,9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8,7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3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9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8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9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6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8,27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6,8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8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4,5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3,9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3,3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6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8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5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2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47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7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0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5pt;height:451.8pt;mso-wrap-distance-left:7.05pt;mso-wrap-distance-right:7.05pt;mso-wrap-distance-top:0pt;mso-wrap-distance-bottom:0pt;margin-top:54.8pt;mso-position-vertical-relative:page;margin-left:4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9"/>
                        <w:gridCol w:w="752"/>
                        <w:gridCol w:w="1009"/>
                        <w:gridCol w:w="1008"/>
                        <w:gridCol w:w="1008"/>
                        <w:gridCol w:w="1008"/>
                        <w:gridCol w:w="1014"/>
                        <w:gridCol w:w="947"/>
                        <w:gridCol w:w="950"/>
                        <w:gridCol w:w="947"/>
                        <w:gridCol w:w="907"/>
                        <w:gridCol w:w="962"/>
                        <w:gridCol w:w="922"/>
                        <w:gridCol w:w="917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72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  <w:t>Tüketici Fiyatları Endeksi ve Değişim Oranı (%) (2003=100)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00"/>
                                <w:sz w:val="14"/>
                                <w:szCs w:val="1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00"/>
                                <w:sz w:val="14"/>
                                <w:szCs w:val="14"/>
                                <w:lang w:eastAsia="tr-TR"/>
                              </w:rPr>
                              <w:t xml:space="preserve">                                    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FF00"/>
                                <w:sz w:val="14"/>
                                <w:szCs w:val="14"/>
                                <w:lang w:eastAsia="tr-TR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Endek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Yıl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Ocak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Şubat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Mart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Nisan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Mayıs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Haziran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Temmuz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Ağustos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Eylül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Ekim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Kasım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Aralık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50,4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52,2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55,2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59,3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60,8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59,5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59,7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60,7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63,1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67,2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68,9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69,5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74,4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74,3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74,2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76,4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78,0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79,3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82,5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81,7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82,27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86,3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87,8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92,5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99,7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02,1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05,2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09,2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10,6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09,7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10,2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11,8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13,88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20,4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25,1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27,4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30,7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33,1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36,4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42,7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48,3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57,4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59,4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67,6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90,84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01,2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95,4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93,8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98,0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98,7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02,8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09,6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13,5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13,6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19,2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22,8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27,04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35,5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37,2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40,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46,4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48,0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50,5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54,4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60,6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65,8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68,5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72,6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77,2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87,3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98,5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04,8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Bir önceki aya göre değişim (%)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1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6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-0,5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89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2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8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-0,0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-0,0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1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-0,2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4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6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4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3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-0,2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0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4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6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8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6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6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3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6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-1,4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-0,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6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3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7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3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1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1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2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Bir önceki yılın Aralık ayına göre değişim (%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8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,0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7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,3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7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8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,2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2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8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5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8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8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5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,6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8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5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7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2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7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5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4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,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3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,7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1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,8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0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6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29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5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1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9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7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7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6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3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1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77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2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37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2,5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,7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,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2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9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,0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4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3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4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5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0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7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,1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57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,7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37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2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3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6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3,1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4,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Bir önceki yılın aynı ayına göre değişim (%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2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5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6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9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0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2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8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1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95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5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1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8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5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2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4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5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5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6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7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0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28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1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5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2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1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8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7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9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7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6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2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9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9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9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2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2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8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1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3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8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7,9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4,5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5,2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1,6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,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,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6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7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3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8,7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7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6,6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0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26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5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5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8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1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3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8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9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3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6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7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7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75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8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4,0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4,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On iki aylık ortalamalara göre değişim (%)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8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7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7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5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4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2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07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8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8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6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6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6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8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9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9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8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7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7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9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9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9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8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7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7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7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8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2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6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0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3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4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6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98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3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8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1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2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2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1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0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1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4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6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3,75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4,9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6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6,3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7,1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7,9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8,7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3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9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8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9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6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8,27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6,8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8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1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4,5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3,9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3,3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6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8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5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2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47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7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0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 xml:space="preserve">Bilgi İçin: </w:t>
      </w:r>
      <w:r>
        <w:rPr>
          <w:rFonts w:eastAsia="Times New Roman" w:cs="Times New Roman" w:ascii="Times New Roman" w:hAnsi="Times New Roman"/>
          <w:color w:val="0070C0"/>
          <w:sz w:val="16"/>
          <w:szCs w:val="16"/>
          <w:lang w:eastAsia="tr-TR"/>
        </w:rPr>
        <w:t>enisbagdadioglu@gmail.com.</w:t>
      </w:r>
    </w:p>
    <w:sectPr>
      <w:type w:val="nextPage"/>
      <w:pgSz w:orient="landscape" w:w="16838" w:h="11906"/>
      <w:pgMar w:left="284" w:right="851" w:gutter="0" w:header="0" w:top="84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FormunstChar">
    <w:name w:val="z-Formun Üstü Char"/>
    <w:qFormat/>
    <w:rPr>
      <w:rFonts w:ascii="Arial" w:hAnsi="Arial" w:eastAsia="Times New Roman" w:cs="Arial"/>
      <w:vanish/>
      <w:sz w:val="16"/>
      <w:szCs w:val="16"/>
    </w:rPr>
  </w:style>
  <w:style w:type="character" w:styleId="ZFormunAltChar">
    <w:name w:val="z-Formun Altı Char"/>
    <w:qFormat/>
    <w:rPr>
      <w:rFonts w:ascii="Arial" w:hAnsi="Arial" w:eastAsia="Times New Roman" w:cs="Arial"/>
      <w:vanish/>
      <w:sz w:val="16"/>
      <w:szCs w:val="16"/>
    </w:rPr>
  </w:style>
  <w:style w:type="character" w:styleId="Skypepnhmark">
    <w:name w:val="skype_pnh_mark"/>
    <w:basedOn w:val="VarsaylanParagrafYazTipi"/>
    <w:qFormat/>
    <w:rPr/>
  </w:style>
  <w:style w:type="character" w:styleId="Skypepnhprintcontainer1346656907">
    <w:name w:val="skype_pnh_print_container_1346656907"/>
    <w:basedOn w:val="VarsaylanParagrafYazTipi"/>
    <w:qFormat/>
    <w:rPr/>
  </w:style>
  <w:style w:type="character" w:styleId="Skypepnhcontainer">
    <w:name w:val="skype_pnh_container"/>
    <w:basedOn w:val="VarsaylanParagrafYazTipi"/>
    <w:qFormat/>
    <w:rPr/>
  </w:style>
  <w:style w:type="character" w:styleId="Skypepnhfreetextspan">
    <w:name w:val="skype_pnh_free_text_span"/>
    <w:basedOn w:val="VarsaylanParagrafYazTipi"/>
    <w:qFormat/>
    <w:rPr/>
  </w:style>
  <w:style w:type="character" w:styleId="Skypepnhtextspan">
    <w:name w:val="skype_pnh_text_span"/>
    <w:basedOn w:val="VarsaylanParagrafYazTipi"/>
    <w:qFormat/>
    <w:rPr/>
  </w:style>
  <w:style w:type="character" w:styleId="Skypepnhmenutollcallcredit">
    <w:name w:val="skype_pnh_menu_toll_callcredit"/>
    <w:basedOn w:val="VarsaylanParagrafYazTipi"/>
    <w:qFormat/>
    <w:rPr/>
  </w:style>
  <w:style w:type="character" w:styleId="Skypepnhmenutollfree2">
    <w:name w:val="skype_pnh_menu_toll_free2"/>
    <w:qFormat/>
    <w:rPr>
      <w:vanish/>
      <w:color w:val="939598"/>
    </w:rPr>
  </w:style>
  <w:style w:type="character" w:styleId="Skypepnhprintcontainer1349247856">
    <w:name w:val="skype_pnh_print_container_1349247856"/>
    <w:basedOn w:val="VarsaylanParagrafYazTipi"/>
    <w:qFormat/>
    <w:rPr/>
  </w:style>
  <w:style w:type="character" w:styleId="Skypepnhprintcontainer1351765764">
    <w:name w:val="skype_pnh_print_container_1351765764"/>
    <w:basedOn w:val="VarsaylanParagrafYazTipi"/>
    <w:qFormat/>
    <w:rPr/>
  </w:style>
  <w:style w:type="character" w:styleId="Skypepnhprintcontainer1353850858">
    <w:name w:val="skype_pnh_print_container_1353850858"/>
    <w:basedOn w:val="VarsaylanParagrafYazTipi"/>
    <w:qFormat/>
    <w:rPr/>
  </w:style>
  <w:style w:type="character" w:styleId="Skypepnhprintcontainer1364972512">
    <w:name w:val="skype_pnh_print_container_1364972512"/>
    <w:basedOn w:val="VarsaylanParagrafYazTipi"/>
    <w:qFormat/>
    <w:rPr/>
  </w:style>
  <w:style w:type="character" w:styleId="Appleconvertedspace">
    <w:name w:val="apple-converted-space"/>
    <w:qFormat/>
    <w:rPr/>
  </w:style>
  <w:style w:type="character" w:styleId="Skypepnhprintcontainer1385988199">
    <w:name w:val="skype_pnh_print_container_1385988199"/>
    <w:basedOn w:val="VarsaylanParagrafYazTipi"/>
    <w:qFormat/>
    <w:rPr/>
  </w:style>
  <w:style w:type="character" w:styleId="Skypepnhprintcontainer1388732204">
    <w:name w:val="skype_pnh_print_container_1388732204"/>
    <w:basedOn w:val="VarsaylanParagrafYazTipi"/>
    <w:qFormat/>
    <w:rPr/>
  </w:style>
  <w:style w:type="character" w:styleId="Skypepnhprintcontainer1391167488">
    <w:name w:val="skype_pnh_print_container_1391167488"/>
    <w:basedOn w:val="VarsaylanParagrafYazTipi"/>
    <w:qFormat/>
    <w:rPr/>
  </w:style>
  <w:style w:type="character" w:styleId="Skypepnhprintcontainer1393832532">
    <w:name w:val="skype_pnh_print_container_1393832532"/>
    <w:basedOn w:val="VarsaylanParagrafYazTipi"/>
    <w:qFormat/>
    <w:rPr/>
  </w:style>
  <w:style w:type="character" w:styleId="Skypec2cprintcontainer">
    <w:name w:val="skype_c2c_print_container"/>
    <w:basedOn w:val="VarsaylanParagrafYazTipi"/>
    <w:qFormat/>
    <w:rPr/>
  </w:style>
  <w:style w:type="character" w:styleId="Skypec2ctextspan">
    <w:name w:val="skype_c2c_text_span"/>
    <w:basedOn w:val="VarsaylanParagrafYazTipi"/>
    <w:qFormat/>
    <w:rPr/>
  </w:style>
  <w:style w:type="character" w:styleId="Skypec2cmenutollcallcredit">
    <w:name w:val="skype_c2c_menu_toll_callcredit"/>
    <w:basedOn w:val="VarsaylanParagrafYazTipi"/>
    <w:qFormat/>
    <w:rPr/>
  </w:style>
  <w:style w:type="character" w:styleId="Skypec2cmenutollfree2">
    <w:name w:val="skype_c2c_menu_toll_free2"/>
    <w:qFormat/>
    <w:rPr>
      <w:vanish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05:00Z</dcterms:created>
  <dc:creator>enis bagdadioglu</dc:creator>
  <dc:description/>
  <cp:keywords/>
  <dc:language>en-US</dc:language>
  <cp:lastModifiedBy>Microsoft Office User</cp:lastModifiedBy>
  <cp:lastPrinted>2021-04-05T10:18:00Z</cp:lastPrinted>
  <dcterms:modified xsi:type="dcterms:W3CDTF">2021-04-05T08:33:00Z</dcterms:modified>
  <cp:revision>6</cp:revision>
  <dc:subject/>
  <dc:title>GENEL BAŞKANLIKLAR</dc:title>
</cp:coreProperties>
</file>